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00" w:after="10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100" w:after="10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NEXO V</w:t>
      </w:r>
    </w:p>
    <w:p>
      <w:pPr>
        <w:pStyle w:val="Normal"/>
        <w:autoSpaceDE w:val="false"/>
        <w:spacing w:lineRule="auto" w:line="276" w:before="100" w:after="10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CLARAÇÃO DE AUTODIDATA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Declaro, para fins de participação no Edital de Credenciamento nº 001/EDITAL 002/FCCR/2020, que eu _________________________________________________ portador da Cédula de Identidade RG nº __________________________, inscrito no CPF/MF sob o nº ___________________________ não cursei nenhuma atividade acadêmica de formação educacional e sou autodidata nas seguintes atividades artísticas: __________________________________. 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r ser a expressão da verdade, firmo a presente.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100" w:after="1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local e data)</w:t>
      </w:r>
    </w:p>
    <w:p>
      <w:pPr>
        <w:pStyle w:val="Normal"/>
        <w:autoSpaceDE w:val="false"/>
        <w:spacing w:lineRule="auto" w:line="276" w:before="100" w:after="1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Assinatura)</w:t>
      </w:r>
    </w:p>
    <w:p>
      <w:pPr>
        <w:pStyle w:val="Normal"/>
        <w:autoSpaceDE w:val="false"/>
        <w:spacing w:lineRule="auto" w:line="276" w:before="100" w:after="1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ing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0" w:after="40"/>
      <w:ind w:left="851" w:hanging="425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40" w:leader="none"/>
      </w:tabs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320"/>
      <w:ind w:left="567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verdanapreto10bold1">
    <w:name w:val="textoverdanapreto10bold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left="1416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color w:val="CC0000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eastAsia="MS Mincho;MS Mincho"/>
      <w:sz w:val="24"/>
      <w:lang w:val="pt-PT"/>
    </w:rPr>
  </w:style>
  <w:style w:type="paragraph" w:styleId="Corpodetexto22">
    <w:name w:val="Corpo de texto 22"/>
    <w:basedOn w:val="Normal"/>
    <w:qFormat/>
    <w:pPr>
      <w:suppressAutoHyphens w:val="true"/>
      <w:spacing w:lineRule="auto" w:line="360"/>
      <w:jc w:val="both"/>
    </w:pPr>
    <w:rPr>
      <w:rFonts w:ascii="Arial" w:hAnsi="Arial" w:eastAsia="Batang;바탕" w:cs="Arial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Arial" w:hAnsi="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31:00Z</dcterms:created>
  <dc:creator>Elaboração: fernanda ribeiro</dc:creator>
  <dc:description/>
  <cp:keywords/>
  <dc:language>en-US</dc:language>
  <cp:lastModifiedBy>FERNANDA MARA RIBEIRO</cp:lastModifiedBy>
  <cp:lastPrinted>2018-02-17T21:18:00Z</cp:lastPrinted>
  <dcterms:modified xsi:type="dcterms:W3CDTF">2020-01-06T03:45:00Z</dcterms:modified>
  <cp:revision>4</cp:revision>
  <dc:subject/>
  <dc:title>EDITAL DE TOMADA DE PREÇOS  Nº 000/2006</dc:title>
</cp:coreProperties>
</file>