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V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CLARAÇÃO DE AUTODIDATA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claro, para fins de participação no Edital de Credenciamento nº 002/EDITAL 005/FCCR/2020, que eu _________________________________________________ portador da Cédula de Identidade RG nº __________________________, inscrito no CPF/MF sob o nº ___________________________ não cursei nenhuma atividade acadêmica de formação educacional e sou autodidata nas seguintes atividades artísticas: __________________________________.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ser a expressão da verdade, firmo a presente.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local e data)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ssinatura)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40"/>
      <w:ind w:left="851" w:hanging="42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verdanapreto10bold1">
    <w:name w:val="textoverdanapreto10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eastAsia="MS Mincho;ＭＳ 明朝"/>
      <w:sz w:val="24"/>
      <w:lang w:val="pt-PT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1:00Z</dcterms:created>
  <dc:creator>Elaboração: fernanda ribeiro</dc:creator>
  <dc:description/>
  <cp:keywords/>
  <dc:language>en-US</dc:language>
  <cp:lastModifiedBy>FERNANDA MARA RIBEIRO</cp:lastModifiedBy>
  <cp:lastPrinted>2018-02-17T21:18:00Z</cp:lastPrinted>
  <dcterms:modified xsi:type="dcterms:W3CDTF">2020-01-21T01:49:00Z</dcterms:modified>
  <cp:revision>5</cp:revision>
  <dc:subject/>
  <dc:title>EDITAL DE TOMADA DE PREÇOS  Nº 000/2006</dc:title>
</cp:coreProperties>
</file>