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V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CLARAÇÃO DE REPRESENTAÇÃO ARTÍSTIC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______________________________., cadastrada no CNPJ/MF sob nº __________________, sediada na _____________________________, cidade/UF___________, por seu representante legal, _________________________, CPF ____________________________,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D E C L A R A </w:t>
      </w:r>
      <w:r>
        <w:rPr>
          <w:rFonts w:cs="Calibri" w:ascii="Calibri" w:hAnsi="Calibri"/>
          <w:sz w:val="24"/>
          <w:szCs w:val="24"/>
        </w:rPr>
        <w:t>, sob as penas da Le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é representante artística do Grupo/Artistas abaixo relacionado (s), referente a proposta artística de _________________________________________________ para efeito de participação em credenciamento de Profissionais Artísticos da Fundação Cultural Cassiano Ricardo e que os referidos profissionais estão cientes e de acordo com as condições previstas no </w:t>
      </w:r>
      <w:r>
        <w:rPr>
          <w:rFonts w:cs="Arial" w:ascii="Arial" w:hAnsi="Arial"/>
          <w:b/>
          <w:sz w:val="22"/>
          <w:szCs w:val="22"/>
        </w:rPr>
        <w:t>CREDENCIAMENTO Nº 001/EDITAL Nº 002/FCCR/2020</w:t>
      </w:r>
      <w:r>
        <w:rPr>
          <w:rFonts w:cs="Arial" w:ascii="Arial" w:hAnsi="Arial"/>
          <w:sz w:val="22"/>
          <w:szCs w:val="22"/>
        </w:rPr>
        <w:t>, responsabilizando-se pelo cumprimento integral das condições da propost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7"/>
        <w:gridCol w:w="30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Artis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ção na prop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r ser a expressão da verdade, eu (NOME COMPLETO DO REPRESENTANTE LEGAL), representante legal desta empresa, firmo a pres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ssinatura)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40"/>
      <w:ind w:left="851" w:hanging="42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verdanapreto10bold1">
    <w:name w:val="textoverdanapreto10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color w:val="CC0000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eastAsia="MS Mincho;ＭＳ 明朝"/>
      <w:sz w:val="24"/>
      <w:lang w:val="pt-PT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Elaboração: fernanda ribeiro</dc:creator>
  <dc:description/>
  <cp:keywords/>
  <dc:language>en-US</dc:language>
  <cp:lastModifiedBy>FERNANDA MARA RIBEIRO</cp:lastModifiedBy>
  <cp:lastPrinted>2018-02-17T21:18:00Z</cp:lastPrinted>
  <dcterms:modified xsi:type="dcterms:W3CDTF">2020-01-06T03:43:00Z</dcterms:modified>
  <cp:revision>5</cp:revision>
  <dc:subject/>
  <dc:title>EDITAL DE TOMADA DE PREÇOS  Nº 000/2006</dc:title>
</cp:coreProperties>
</file>