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60"/>
        <w:jc w:val="center"/>
        <w:rPr>
          <w:rFonts w:ascii="Calibri" w:hAnsi="Calibri" w:cs="Arial"/>
          <w:b/>
          <w:b/>
          <w:i w:val="false"/>
          <w:i w:val="false"/>
          <w:u w:val="single"/>
        </w:rPr>
      </w:pPr>
      <w:r>
        <w:rPr>
          <w:rFonts w:cs="Arial" w:ascii="Calibri" w:hAnsi="Calibri"/>
          <w:b/>
          <w:i w:val="false"/>
          <w:u w:val="single"/>
        </w:rPr>
      </w:r>
    </w:p>
    <w:p>
      <w:pPr>
        <w:pStyle w:val="Heading8"/>
        <w:spacing w:before="0" w:after="60"/>
        <w:jc w:val="center"/>
        <w:rPr>
          <w:rFonts w:ascii="Calibri" w:hAnsi="Calibri" w:cs="Arial"/>
          <w:b/>
          <w:b/>
          <w:i w:val="false"/>
          <w:i w:val="false"/>
          <w:u w:val="single"/>
        </w:rPr>
      </w:pPr>
      <w:r>
        <w:rPr>
          <w:rFonts w:cs="Arial" w:ascii="Calibri" w:hAnsi="Calibri"/>
          <w:b/>
          <w:i w:val="false"/>
          <w:u w:val="single"/>
        </w:rPr>
      </w:r>
    </w:p>
    <w:p>
      <w:pPr>
        <w:pStyle w:val="Heading8"/>
        <w:spacing w:before="0" w:after="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 w:val="false"/>
          <w:u w:val="single"/>
        </w:rPr>
        <w:t>ANEXO IV</w:t>
      </w:r>
    </w:p>
    <w:p>
      <w:pPr>
        <w:pStyle w:val="Heading8"/>
        <w:spacing w:before="0" w:after="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 w:val="false"/>
          <w:u w:val="single"/>
        </w:rPr>
        <w:t>MODELO DE DIVULGAÇÃO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b/>
        </w:rPr>
        <w:t>APOIO INSTITUCIONAL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(Logo da PMSJC)  (Logo da FCCR)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trHeight w:val="34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INCENTIVO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olocar a logotipo do(s) incentivador (es) e terceiros do projeto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APOIO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olocar o logotipo de empresas que apoiam o projeto sem os benefícios da lei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cluir em todos exemplares do produto cultural (livros, CDs, DVDs, etc.) e em todo material de sua divulgação, a logotipo da Fundação Cultural Cassiano Ricardo e o brasão do município de São José dos Campos, acompanhado do texto: </w:t>
      </w:r>
      <w:r>
        <w:rPr>
          <w:rFonts w:cs="Calibri" w:ascii="Calibri" w:hAnsi="Calibri"/>
          <w:b/>
          <w:bCs/>
          <w:i/>
        </w:rPr>
        <w:t>“Este projeto foi realizado com recursos da Lei Complementar Municipal de Incentivo Fiscal à Cultura nº. 608/18. Ano de 2019. São José dos Campos. São Paulo”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  <w:b/>
        </w:rPr>
        <w:tab/>
        <w:tab/>
      </w:r>
      <w:r>
        <w:rPr>
          <w:rFonts w:cs="Arial" w:ascii="Calibri" w:hAnsi="Calibri"/>
          <w:b/>
        </w:rPr>
        <w:t>Régua de Logos Vertical</w:t>
        <w:tab/>
        <w:tab/>
        <w:tab/>
        <w:t xml:space="preserve">       Régua de Logos Horizontal</w:t>
        <w:tab/>
        <w:tab/>
        <w:tab/>
      </w: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TextBodyIndent"/>
        <w:ind w:left="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7965</wp:posOffset>
            </wp:positionH>
            <wp:positionV relativeFrom="paragraph">
              <wp:posOffset>220345</wp:posOffset>
            </wp:positionV>
            <wp:extent cx="2944495" cy="2486660"/>
            <wp:effectExtent l="0" t="0" r="0" b="0"/>
            <wp:wrapTight wrapText="bothSides">
              <wp:wrapPolygon edited="0">
                <wp:start x="9759" y="800"/>
                <wp:lineTo x="-4270" y="800"/>
                <wp:lineTo x="-6229" y="946"/>
                <wp:lineTo x="-6229" y="4081"/>
                <wp:lineTo x="-4108" y="4301"/>
                <wp:lineTo x="7312" y="4301"/>
                <wp:lineTo x="-7031" y="4957"/>
                <wp:lineTo x="-7031" y="10721"/>
                <wp:lineTo x="541" y="11304"/>
                <wp:lineTo x="7312" y="11304"/>
                <wp:lineTo x="-4190" y="11596"/>
                <wp:lineTo x="-5983" y="11742"/>
                <wp:lineTo x="-6229" y="13857"/>
                <wp:lineTo x="-5412" y="14806"/>
                <wp:lineTo x="-7031" y="15973"/>
                <wp:lineTo x="-7031" y="21517"/>
                <wp:lineTo x="21595" y="21517"/>
                <wp:lineTo x="21595" y="15900"/>
                <wp:lineTo x="10330" y="14806"/>
                <wp:lineTo x="13837" y="14806"/>
                <wp:lineTo x="20283" y="14076"/>
                <wp:lineTo x="20283" y="13274"/>
                <wp:lineTo x="15633" y="12617"/>
                <wp:lineTo x="11636" y="12471"/>
                <wp:lineTo x="11798" y="11815"/>
                <wp:lineTo x="11147" y="11596"/>
                <wp:lineTo x="7312" y="11304"/>
                <wp:lineTo x="14082" y="11304"/>
                <wp:lineTo x="21595" y="10721"/>
                <wp:lineTo x="21595" y="4957"/>
                <wp:lineTo x="7312" y="4301"/>
                <wp:lineTo x="9434" y="4301"/>
                <wp:lineTo x="20202" y="3352"/>
                <wp:lineTo x="20447" y="2768"/>
                <wp:lineTo x="19957" y="2625"/>
                <wp:lineTo x="11391" y="800"/>
                <wp:lineTo x="10084" y="800"/>
                <wp:lineTo x="9759" y="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64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993" w:right="56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drawing>
          <wp:inline distT="0" distB="0" distL="0" distR="0">
            <wp:extent cx="2066290" cy="2538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6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ção Cultural Cassiano Ricardo Avenida Olivo Gomes, 100 - Santana - CEP 12211-115 - São José dos Campos – S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12-39247338/ 12-39247300 Ramal 7392 Fax 12-3941 8577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clif@fccr.sp.gov.br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/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19/2018/FCCR/SEC-LIF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바탕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바탕" w:cs="Calibri"/>
      <w:sz w:val="20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0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eastAsia="Batang;바탕" w:cs="Arial"/>
      <w:kern w:val="2"/>
      <w:sz w:val="20"/>
      <w:szCs w:val="20"/>
      <w:highlight w:val="yellow"/>
      <w:lang w:eastAsia="en-US"/>
    </w:rPr>
  </w:style>
  <w:style w:type="character" w:styleId="WW8Num21z0">
    <w:name w:val="WW8Num21z0"/>
    <w:qFormat/>
    <w:rPr>
      <w:rFonts w:ascii="Calibri" w:hAnsi="Calibri" w:cs="Arial"/>
      <w:b w:val="false"/>
      <w:sz w:val="20"/>
      <w:szCs w:val="20"/>
    </w:rPr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Calibri" w:hAnsi="Calibri" w:cs="Arial"/>
      <w:color w:val="000000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Kartik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Arial"/>
      <w:b/>
      <w:lang w:val="pt-BR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바탕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ＭＳ 明朝"/>
    </w:rPr>
  </w:style>
  <w:style w:type="character" w:styleId="AssuntodocomentrioChar">
    <w:name w:val="Assunto do comentário Char"/>
    <w:qFormat/>
    <w:rPr>
      <w:rFonts w:eastAsia="MS Mincho;ＭＳ 明朝"/>
      <w:b/>
      <w:bCs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ＭＳ 明朝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바탕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0:00Z</dcterms:created>
  <dc:creator>lomartins</dc:creator>
  <dc:description/>
  <cp:keywords/>
  <dc:language>en-US</dc:language>
  <cp:lastModifiedBy>ANTONIO CARLOS OLIVEIRA DA SILVA</cp:lastModifiedBy>
  <cp:lastPrinted>2018-12-06T15:02:00Z</cp:lastPrinted>
  <dcterms:modified xsi:type="dcterms:W3CDTF">2018-12-07T12:10:00Z</dcterms:modified>
  <cp:revision>2</cp:revision>
  <dc:subject/>
  <dc:title> </dc:title>
</cp:coreProperties>
</file>