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  <w:u w:val="single"/>
        </w:rPr>
        <w:t>ANEXO I</w:t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  <w:u w:val="single"/>
        </w:rPr>
        <w:t>MODELO DO PROJETO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uppressAutoHyphens w:val="false"/>
        <w:spacing w:lineRule="auto" w:line="276"/>
        <w:rPr/>
      </w:pPr>
      <w:r>
        <w:rPr/>
        <w:t>IDENTIFICAÇÃO DO PROJETO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272"/>
      </w:tblGrid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ponente: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PF/CNPJ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Área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to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ocalidade de execução: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OBJETIVOS</w:t>
      </w:r>
    </w:p>
    <w:p>
      <w:pPr>
        <w:pStyle w:val="Header"/>
        <w:spacing w:lineRule="auto" w:line="276"/>
        <w:jc w:val="both"/>
        <w:rPr/>
      </w:pPr>
      <w:r>
        <w:rPr/>
        <w:t>Descreva os objetivos do projeto: O que é?/ A quem se destina?/ O que deseja realizar?/ Indique os resultados, o produto a ser realizado, o benefício que reverterá à comunidade, a abrangência e o caráter multiplicador do projet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lang w:val="pt-PT"/>
        </w:rPr>
        <w:t>Indicadores de Resultado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eva quais serão as formas de comprovação de cada um dos objetivos do projeto, definindo as unidades de medida e por quais meios serão comprovadas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JUSTIFICATIVA DO PROJETO</w:t>
      </w:r>
    </w:p>
    <w:p>
      <w:pPr>
        <w:pStyle w:val="Header"/>
        <w:spacing w:lineRule="auto" w:line="276"/>
        <w:jc w:val="both"/>
        <w:rPr/>
      </w:pPr>
      <w:r>
        <w:rPr/>
        <w:t>Informe porque propôs o projeto. Defenda sua idéia, a razão pela qual o projeto deve ser aprovad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.</w:t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FICHA TÉCNICA DO PROJ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lacione os nomes de todos os</w:t>
      </w:r>
      <w:r>
        <w:rPr/>
        <w:t xml:space="preserve"> profissionais envolvidos na execução do projeto (ator, músico, bailarino, diretor, dramaturgo, entre outros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47"/>
      </w:tblGrid>
      <w:tr>
        <w:trPr/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articipante</w:t>
            </w:r>
          </w:p>
        </w:tc>
        <w:tc>
          <w:tcPr>
            <w:tcW w:w="3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unção exercida no proje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SINOPSE DA OBRA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verá ser informado pelos proponentes que apresentem projetos que envolvam: a</w:t>
      </w:r>
      <w:r>
        <w:rPr>
          <w:rFonts w:eastAsia="Batang;바탕" w:cs="Calibri" w:ascii="Calibri" w:hAnsi="Calibri"/>
        </w:rPr>
        <w:t xml:space="preserve"> edição de livro; a circulação de espetáculos ou a produção de espetáculos inéditos (de música, de dança, de teatro, dentre outros); produção de audiovisual)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3"/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  <w:u w:val="single"/>
        </w:rPr>
        <w:t>PLANO DE COMUNICAÇÃO</w:t>
      </w:r>
    </w:p>
    <w:p>
      <w:pPr>
        <w:pStyle w:val="Heading3"/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szCs w:val="24"/>
        </w:rPr>
        <w:t>Descreva como pretende alcançar seu público alvo, por meio de quais estratégias de comunicação, materiais utilizados, meios de comunicação a serem divulgados (pagos ou não), inserções em redes sociais, etc. Deverão constar os tipos de materiais de comunicação e, preferencialmente quantidades, formatos e locais estratégicos de distribuição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PROJETO PEDAGÓG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rá ser apresentado quando se tratar de </w:t>
      </w:r>
      <w:r>
        <w:rPr>
          <w:rFonts w:cs="Calibri" w:ascii="Calibri" w:hAnsi="Calibri"/>
          <w:b/>
        </w:rPr>
        <w:t xml:space="preserve">projeto que envolva a realização de ATIVIDADES DE TRANSMISSÃO DO SABER, </w:t>
      </w:r>
      <w:r>
        <w:rPr>
          <w:rFonts w:cs="Calibri" w:ascii="Calibri" w:hAnsi="Calibri"/>
        </w:rPr>
        <w:t xml:space="preserve">tais como: </w:t>
      </w:r>
      <w:r>
        <w:rPr>
          <w:rFonts w:cs="Calibri" w:ascii="Calibri" w:hAnsi="Calibri"/>
          <w:b/>
        </w:rPr>
        <w:t>cursos, oficinas, workshops, dentre outros</w:t>
      </w:r>
      <w:r>
        <w:rPr>
          <w:rFonts w:cs="Calibri" w:ascii="Calibri" w:hAnsi="Calibri"/>
        </w:rPr>
        <w:t xml:space="preserve">. O proponente deverá explicitar o tema e descrever detalhadamente como pretende realizar o projeto, com informações sobre a metodologia (aulas teóricas, palestras, vivências práticas, dentre outros), duração, quantidade de turmas e de participantes, processo de seleção dos participantes, formas de avaliação dos resultados pretendidos.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/>
        <w:t>QUADRO GERAL DAS ATIVIDADES DO PROJETO (apresentações previstas, lançamentos, oficinas, workshops, exibições, cursos etc.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418"/>
        <w:gridCol w:w="2756"/>
        <w:gridCol w:w="1265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ividade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ção (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 PREVIS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ÚBLICO PREVIS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.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FONTES DE FINANCIAMEN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nformar se o projeto que está sendo apresentado recebeu ou pretende receber verba de outra fonte de incentivo, que não seja a requerida neste edital</w:t>
      </w:r>
      <w:r>
        <w:rPr/>
        <w:t>.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64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R$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cenato (Lei 8313/9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udiovisual (Lei 8685/9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Orçamentári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Estadual de Incentiv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Municipal de Incentivo (informar o municípi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utras Fontes (convênios, acordos, patrocínios e outros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do propon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ETALHAMENTO DE CUSTO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one todos os itens (produtos ou serviços) necessários para a execução do projeto, respectivas quantidades, valor unitário e valor total. No quadro VIII – DETALHAMENTO DE CUSTO deverá estar previsto tudo que será necessário à execução do projeto. No quadro IX – CRONOGRAMA FÍSICO-FINANCEIRO deverá estar previsto o que será necessário mensalmente  para a execução do projeto.</w:t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1345"/>
        <w:gridCol w:w="1632"/>
        <w:gridCol w:w="179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escrição de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Quant.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Unitário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Tot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uração (dia/mê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CRONOGRAMA FÍSICO-FINANCEIRO</w:t>
      </w:r>
      <w:r>
        <w:rPr>
          <w:rFonts w:cs="Arial" w:ascii="Calibri" w:hAnsi="Calibri"/>
          <w:b/>
        </w:rPr>
        <w:t xml:space="preserve"> - Limite máximo de execução: 12 meses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spesas de cada mês estão diretamente ligadas as atividades que serão executadas em cada mês. O valor total (R$) de cada item deste cronograma (atividade/despesas) devera ser idêntico ao valor total (R$) previsto para o mesmo item no quadro VIII. 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17"/>
        <w:gridCol w:w="935"/>
        <w:gridCol w:w="936"/>
        <w:gridCol w:w="935"/>
        <w:gridCol w:w="936"/>
        <w:gridCol w:w="935"/>
        <w:gridCol w:w="95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as atividades/despesa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2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UBTOT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Heading6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  <w:lang w:val="pt-PT"/>
        </w:rPr>
      </w:pPr>
      <w:r>
        <w:rPr>
          <w:rFonts w:cs="Arial" w:ascii="Calibri" w:hAnsi="Calibri"/>
          <w:b w:val="false"/>
          <w:sz w:val="24"/>
          <w:szCs w:val="24"/>
          <w:u w:val="single"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pt-PT"/>
        </w:rPr>
      </w:pPr>
      <w:r>
        <w:rPr>
          <w:rFonts w:cs="Arial" w:ascii="Calibri" w:hAnsi="Calibri"/>
          <w:b/>
          <w:sz w:val="24"/>
          <w:szCs w:val="24"/>
          <w:u w:val="single"/>
          <w:lang w:val="pt-PT"/>
        </w:rPr>
      </w:r>
    </w:p>
    <w:p>
      <w:pPr>
        <w:pStyle w:val="Normal"/>
        <w:rPr>
          <w:rFonts w:ascii="Calibri" w:hAnsi="Calibri" w:cs="Arial"/>
          <w:u w:val="single"/>
          <w:lang w:val="pt-PT"/>
        </w:rPr>
      </w:pPr>
      <w:r>
        <w:rPr>
          <w:rFonts w:cs="Arial" w:ascii="Calibri" w:hAnsi="Calibri"/>
          <w:u w:val="single"/>
          <w:lang w:val="pt-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Cassiano Ricardo Avenida Olivo Gomes, 100 - Santana - CEP 12211-115 - São José dos Campos – 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12-39247338/ 12-39247300 Ramal 7392 Fax 12-3941 8577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clif@fccr.sp.gov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19/2018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alibri" w:hAnsi="Calibri" w:cs="Arial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0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0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Kartik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3:00Z</dcterms:created>
  <dc:creator>lomartins</dc:creator>
  <dc:description/>
  <cp:keywords/>
  <dc:language>en-US</dc:language>
  <cp:lastModifiedBy>ANTONIO CARLOS OLIVEIRA DA SILVA</cp:lastModifiedBy>
  <cp:lastPrinted>2018-12-06T15:02:00Z</cp:lastPrinted>
  <dcterms:modified xsi:type="dcterms:W3CDTF">2018-12-07T12:05:00Z</dcterms:modified>
  <cp:revision>3</cp:revision>
  <dc:subject/>
  <dc:title> </dc:title>
</cp:coreProperties>
</file>