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2380</wp:posOffset>
                </wp:positionH>
                <wp:positionV relativeFrom="paragraph">
                  <wp:posOffset>7170420</wp:posOffset>
                </wp:positionV>
                <wp:extent cx="2857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4pt;margin-top:564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54"/>
        <w:gridCol w:w="129"/>
        <w:gridCol w:w="709"/>
        <w:gridCol w:w="166"/>
        <w:gridCol w:w="1110"/>
        <w:gridCol w:w="424"/>
        <w:gridCol w:w="568"/>
        <w:gridCol w:w="7"/>
        <w:gridCol w:w="1694"/>
        <w:gridCol w:w="268"/>
        <w:gridCol w:w="866"/>
        <w:gridCol w:w="1672"/>
      </w:tblGrid>
      <w:tr>
        <w:trPr>
          <w:trHeight w:val="445" w:hRule="atLeast"/>
        </w:trPr>
        <w:tc>
          <w:tcPr>
            <w:tcW w:w="101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CONTRATADO - (Pessoa Jurídica)</w:t>
            </w:r>
          </w:p>
        </w:tc>
      </w:tr>
      <w:tr>
        <w:trPr>
          <w:trHeight w:val="175" w:hRule="atLeast"/>
        </w:trPr>
        <w:tc>
          <w:tcPr>
            <w:tcW w:w="564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Cadastro Digital 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Inscrição Lugares da Cultura</w:t>
            </w:r>
          </w:p>
        </w:tc>
      </w:tr>
      <w:tr>
        <w:trPr>
          <w:trHeight w:val="394" w:hRule="atLeast"/>
        </w:trPr>
        <w:tc>
          <w:tcPr>
            <w:tcW w:w="564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54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Municipal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/Agencia/Conta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15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(rua/nº/Bairro)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UF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pessoa jurídica: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omercial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Lega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/ Profissão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</w:t>
            </w:r>
          </w:p>
        </w:tc>
      </w:tr>
      <w:tr>
        <w:trPr>
          <w:trHeight w:val="567" w:hRule="atLeast"/>
        </w:trPr>
        <w:tc>
          <w:tcPr>
            <w:tcW w:w="46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>
          <w:trHeight w:val="526" w:hRule="atLeast"/>
        </w:trPr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15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E-mail:</w:t>
            </w:r>
          </w:p>
        </w:tc>
      </w:tr>
      <w:tr>
        <w:trPr>
          <w:trHeight w:val="175" w:hRule="atLeast"/>
        </w:trPr>
        <w:tc>
          <w:tcPr>
            <w:tcW w:w="1015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ador de Serviços</w:t>
            </w:r>
          </w:p>
        </w:tc>
      </w:tr>
      <w:tr>
        <w:trPr>
          <w:trHeight w:val="175" w:hRule="atLeast"/>
        </w:trPr>
        <w:tc>
          <w:tcPr>
            <w:tcW w:w="1015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</w:t>
            </w:r>
          </w:p>
        </w:tc>
      </w:tr>
      <w:tr>
        <w:trPr>
          <w:trHeight w:val="532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75" w:hRule="atLeast"/>
        </w:trPr>
        <w:tc>
          <w:tcPr>
            <w:tcW w:w="1015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</w:tr>
      <w:tr>
        <w:trPr>
          <w:trHeight w:val="526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CND Federal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5565</wp:posOffset>
                      </wp:positionV>
                      <wp:extent cx="4095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9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rPr/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Contrato Social / Ata / C. ME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71755</wp:posOffset>
                      </wp:positionV>
                      <wp:extent cx="4095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5.6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CND Estadual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4775</wp:posOffset>
                      </wp:positionV>
                      <wp:extent cx="4095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8.2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rPr/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Declaração de Exclusividad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9220</wp:posOffset>
                      </wp:positionV>
                      <wp:extent cx="4095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8.6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CND Trabalhista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2235</wp:posOffset>
                      </wp:positionV>
                      <wp:extent cx="4095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8.0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rPr/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Declaração Fato Impeditiv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2235</wp:posOffset>
                      </wp:positionV>
                      <wp:extent cx="4095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8.0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Certidão ISSQN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2390</wp:posOffset>
                      </wp:positionV>
                      <wp:extent cx="4095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5.7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rPr/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Regularidade FGT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4935</wp:posOffset>
                      </wp:positionV>
                      <wp:extent cx="4095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9.0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Cadastro CNPJ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4455</wp:posOffset>
                      </wp:positionV>
                      <wp:extent cx="4095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6.6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Currículo e Portfóli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4775</wp:posOffset>
                      </wp:positionV>
                      <wp:extent cx="4095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8.2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nscrição Municipal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0325</wp:posOffset>
                      </wp:positionV>
                      <wp:extent cx="4095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4.7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Proposta Assinad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27000</wp:posOffset>
                      </wp:positionV>
                      <wp:extent cx="4095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10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RG/CPF(Documento de identificação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9690</wp:posOffset>
                      </wp:positionV>
                      <wp:extent cx="4095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4.7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Dados Bancári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texto3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6675</wp:posOffset>
                      </wp:positionV>
                      <wp:extent cx="4095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pt;margin-top:5.25pt;width:32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nº:</w:t>
            </w:r>
          </w:p>
        </w:tc>
        <w:tc>
          <w:tcPr>
            <w:tcW w:w="7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Fiscalizador</w:t>
            </w:r>
          </w:p>
        </w:tc>
      </w:tr>
      <w:tr>
        <w:trPr>
          <w:trHeight w:val="424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7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 / Carimb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UNDAÇÃO CULTURAL CASSIANO RICARD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Olivo Gomes, nº 100, Parque da Cidade, Santana, São José dos Campos (SP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Fone/Fax: (12) 3924 7300 - 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ccr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1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76200</wp:posOffset>
          </wp:positionV>
          <wp:extent cx="704850" cy="542925"/>
          <wp:effectExtent l="0" t="0" r="0" b="0"/>
          <wp:wrapTight wrapText="bothSides">
            <wp:wrapPolygon edited="0">
              <wp:start x="-232" y="0"/>
              <wp:lineTo x="-232" y="21216"/>
              <wp:lineTo x="21600" y="21216"/>
              <wp:lineTo x="21600" y="0"/>
              <wp:lineTo x="-232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FORMULÁRIO DE ABERTURA PARA CONTRATAÇÃO DE </w:t>
    </w:r>
  </w:p>
  <w:p>
    <w:pPr>
      <w:pStyle w:val="Header"/>
      <w:spacing w:lineRule="auto" w:line="240" w:before="100" w:after="100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1140</wp:posOffset>
              </wp:positionH>
              <wp:positionV relativeFrom="paragraph">
                <wp:posOffset>-288290</wp:posOffset>
              </wp:positionV>
              <wp:extent cx="114300" cy="228600"/>
              <wp:effectExtent l="6350" t="5080" r="5715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custGeom>
                        <a:avLst/>
                        <a:gdLst>
                          <a:gd name="textAreaLeft" fmla="*/ 8640 w 64800"/>
                          <a:gd name="textAreaRight" fmla="*/ 56160 w 64800"/>
                          <a:gd name="textAreaTop" fmla="*/ 22680 h 129600"/>
                          <a:gd name="textAreaBottom" fmla="*/ 93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.2pt;margin-top:-22.7pt;width: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2"/>
        <w:szCs w:val="22"/>
      </w:rPr>
      <w:t>PRESTAÇÃO DE SERVIÇ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00" w:after="100"/>
      <w:ind w:left="360" w:hanging="0"/>
      <w:jc w:val="both"/>
      <w:outlineLvl w:val="2"/>
    </w:pPr>
    <w:rPr>
      <w:b/>
      <w:bCs/>
      <w:color w:val="000000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ittextos1">
    <w:name w:val="tit_textos1"/>
    <w:qFormat/>
    <w:rPr>
      <w:rFonts w:ascii="Tahoma" w:hAnsi="Tahoma" w:cs="Tahoma"/>
      <w:b/>
      <w:bCs/>
      <w:strike w:val="false"/>
      <w:dstrike w:val="false"/>
      <w:color w:val="5C502E"/>
      <w:sz w:val="28"/>
      <w:szCs w:val="28"/>
      <w:u w:val="non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tyle111">
    <w:name w:val="style11"/>
    <w:qFormat/>
    <w:rPr>
      <w:rFonts w:ascii="Verdana" w:hAnsi="Verdana" w:cs="Verdana"/>
      <w:sz w:val="17"/>
      <w:szCs w:val="17"/>
    </w:rPr>
  </w:style>
  <w:style w:type="character" w:styleId="Style21">
    <w:name w:val="style21"/>
    <w:qFormat/>
    <w:rPr>
      <w:sz w:val="17"/>
      <w:szCs w:val="17"/>
    </w:rPr>
  </w:style>
  <w:style w:type="character" w:styleId="CabealhoChar">
    <w:name w:val="Cabeçalho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8" w:leader="none"/>
        <w:tab w:val="right" w:pos="8836" w:leader="none"/>
      </w:tabs>
      <w:spacing w:lineRule="auto" w:line="264" w:before="100" w:after="100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36:00Z</dcterms:created>
  <dc:creator>Marcos Andrade</dc:creator>
  <dc:description/>
  <cp:keywords/>
  <dc:language>en-US</dc:language>
  <cp:lastModifiedBy>CLARISSE LETICIA DA SILVA SANTOS</cp:lastModifiedBy>
  <cp:lastPrinted>2021-05-05T09:29:00Z</cp:lastPrinted>
  <dcterms:modified xsi:type="dcterms:W3CDTF">2021-05-05T12:37:00Z</dcterms:modified>
  <cp:revision>4</cp:revision>
  <dc:subject/>
  <dc:title>REGULAMENTO DE COMPRAS E CONTRATAÇÃO DE SERVIÇOS</dc:title>
</cp:coreProperties>
</file>