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143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NTE: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center" w:pos="4825" w:leader="none"/>
                <w:tab w:val="left" w:pos="6832" w:leader="none"/>
                <w:tab w:val="left" w:pos="7351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32410</wp:posOffset>
                      </wp:positionV>
                      <wp:extent cx="250190" cy="190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7pt;height:15pt;mso-wrap-distance-left:9.05pt;mso-wrap-distance-right:9.05pt;mso-wrap-distance-top:0pt;mso-wrap-distance-bottom:0pt;margin-top:18.3pt;mso-position-vertical-relative:text;margin-left: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32410</wp:posOffset>
                      </wp:positionV>
                      <wp:extent cx="25019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7pt;height:15pt;mso-wrap-distance-left:9.05pt;mso-wrap-distance-right:9.05pt;mso-wrap-distance-top:0pt;mso-wrap-distance-bottom:0pt;margin-top:18.3pt;mso-position-vertical-relative:text;margin-left:2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center" w:pos="4825" w:leader="none"/>
                <w:tab w:val="left" w:pos="6832" w:leader="none"/>
                <w:tab w:val="left" w:pos="7351" w:leader="none"/>
              </w:tabs>
              <w:spacing w:before="0" w:after="1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ADITAMENTO                                                    PRORROGAÇÃO</w:t>
            </w:r>
          </w:p>
          <w:p>
            <w:pPr>
              <w:pStyle w:val="Normal"/>
              <w:spacing w:lineRule="auto" w:line="264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RETIFICAÇÃO                                                    RESCIS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-3175</wp:posOffset>
                      </wp:positionV>
                      <wp:extent cx="250190" cy="1905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7pt;height:15pt;mso-wrap-distance-left:9.05pt;mso-wrap-distance-right:9.05pt;mso-wrap-distance-top:0pt;mso-wrap-distance-bottom:0pt;margin-top:-0.25pt;mso-position-vertical-relative:text;margin-left:2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-635</wp:posOffset>
                      </wp:positionV>
                      <wp:extent cx="250190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7pt;height:15pt;mso-wrap-distance-left:9.05pt;mso-wrap-distance-right:9.05pt;mso-wrap-distance-top:0pt;mso-wrap-distance-bottom:0pt;margin-top:-0.05pt;mso-position-vertical-relative:text;margin-left: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RATADO (A)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TADOR DE SERVIÇOS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PS/AF: _________________ Vigência: ____________________  Valor: 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AS ALTERAÇÕES NECESSÁRIAS:</w:t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R DETALHADAMENTE A NECESSIDADE DE ALTERAÇÃO DO CONTRATO</w:t>
            </w:r>
          </w:p>
          <w:p>
            <w:pPr>
              <w:pStyle w:val="Normal"/>
              <w:spacing w:lineRule="auto" w:line="264"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porque alterar? item obrigatório):</w:t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 w:before="100" w:after="10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______/______ /_______                                     Carimbo e Assinatura do Requisitante</w:t>
            </w:r>
          </w:p>
        </w:tc>
      </w:tr>
      <w:tr>
        <w:trPr>
          <w:trHeight w:val="267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100" w:after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GESTÃO DE CONTRATOS: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icito a abertura do procedimento no contrato nº _______/_________/________ com as justificativas e os documentos apresentados, que atendem aos requisitos da legislação vigente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__/_______/________</w:t>
            </w:r>
          </w:p>
        </w:tc>
      </w:tr>
      <w:tr>
        <w:trPr>
          <w:trHeight w:val="317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DIRETORIA ADMINISTRATIVA</w:t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7632065</wp:posOffset>
                      </wp:positionV>
                      <wp:extent cx="6169025" cy="25101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68960" cy="251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4.7pt;margin-top:600.95pt;width:485.7pt;height:19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45720</wp:posOffset>
                      </wp:positionV>
                      <wp:extent cx="2762250" cy="12185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Gerencia Econômica Financ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ód. Financeiro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ssinatura                Data: _____/_____/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17.5pt;height:95.95pt;mso-wrap-distance-left:9.05pt;mso-wrap-distance-right:9.05pt;mso-wrap-distance-top:0pt;mso-wrap-distance-bottom:0pt;margin-top:3.6pt;mso-position-vertical-relative:text;margin-left:26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Gerencia Econômica Financ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Cód. Financeiro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ssinatura                Data: _____/_____/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_/______/______                                              Diretor Administrativo</w:t>
            </w:r>
          </w:p>
        </w:tc>
      </w:tr>
      <w:tr>
        <w:trPr>
          <w:trHeight w:val="289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</w:tabs>
              <w:spacing w:lineRule="auto" w:line="480" w:before="14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ASSESSORIA JURÍDICA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  <w:tab w:val="left" w:pos="5639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análise das manifestações contidas neste procedimento, encaminho para autorização da autoridade superior.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  <w:tab w:val="left" w:pos="5639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  <w:tab w:val="left" w:pos="5639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  <w:tab w:val="left" w:pos="5639" w:leader="none"/>
              </w:tabs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_______/______ /________                        Assessor Jurídico</w:t>
            </w:r>
          </w:p>
        </w:tc>
      </w:tr>
      <w:tr>
        <w:trPr>
          <w:trHeight w:val="262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PRESIDENCIA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o a formalização do procedimento e publicação na forma da Lei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___ / ___ / ______                                                            Carimbo e Assinatura</w:t>
            </w:r>
          </w:p>
        </w:tc>
      </w:tr>
      <w:tr>
        <w:trPr>
          <w:trHeight w:val="245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CONTRATOS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o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malizaçã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 / ______ / __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Publicaçã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 / _____ / ______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09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___ / ___ / ______                                                            Carimbo e Assinatur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BSERVAÇÃO: OBRIGATÓRIA A IMPRESSÃO / FRENTE E VERS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26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 w:before="0" w:after="0"/>
      <w:ind w:left="1418" w:right="96" w:hanging="0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9380</wp:posOffset>
          </wp:positionH>
          <wp:positionV relativeFrom="paragraph">
            <wp:posOffset>-123825</wp:posOffset>
          </wp:positionV>
          <wp:extent cx="1011555" cy="7715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0</wp:posOffset>
              </wp:positionH>
              <wp:positionV relativeFrom="paragraph">
                <wp:posOffset>-34290</wp:posOffset>
              </wp:positionV>
              <wp:extent cx="114300" cy="228600"/>
              <wp:effectExtent l="6350" t="5080" r="5715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28600"/>
                      </a:xfrm>
                      <a:custGeom>
                        <a:avLst/>
                        <a:gdLst>
                          <a:gd name="textAreaLeft" fmla="*/ 8640 w 64800"/>
                          <a:gd name="textAreaRight" fmla="*/ 56160 w 64800"/>
                          <a:gd name="textAreaTop" fmla="*/ 22680 h 129600"/>
                          <a:gd name="textAreaBottom" fmla="*/ 93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2682637"/>
                            <a:lnTo>
                              <a:pt x="7200" y="21168"/>
                            </a:lnTo>
                            <a:lnTo>
                              <a:pt x="0" y="17280"/>
                            </a:lnTo>
                            <a:lnTo>
                              <a:pt x="7200" y="12528"/>
                            </a:lnTo>
                            <a:lnTo>
                              <a:pt x="7200" y="14688"/>
                            </a:lnTo>
                            <a:arcTo wR="21600" hR="7560" stAng="2682637" swAng="-2325203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  <a:path fill="darkenLess"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-357435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4pt;margin-top:-2.7pt;width: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22"/>
        <w:szCs w:val="22"/>
      </w:rPr>
      <w:t>FORMULARIO DE TRAMITAÇÃO PARA ALTERAÇÃO DE</w:t>
    </w:r>
  </w:p>
  <w:p>
    <w:pPr>
      <w:pStyle w:val="Header"/>
      <w:spacing w:lineRule="auto" w:line="300" w:before="0" w:after="0"/>
      <w:ind w:left="1418" w:right="96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NTRATO DE PRESTAÇÃO DE SERVIÇOS (CPS/AF)</w:t>
    </w:r>
  </w:p>
  <w:p>
    <w:pPr>
      <w:pStyle w:val="Header"/>
      <w:spacing w:before="100" w:after="10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00" w:after="100"/>
      <w:ind w:left="360" w:hanging="0"/>
      <w:jc w:val="both"/>
      <w:outlineLvl w:val="2"/>
    </w:pPr>
    <w:rPr>
      <w:b/>
      <w:bCs/>
      <w:color w:val="000000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8" w:leader="none"/>
        <w:tab w:val="right" w:pos="8836" w:leader="none"/>
      </w:tabs>
      <w:spacing w:lineRule="auto" w:line="264" w:before="100" w:after="100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1:00Z</dcterms:created>
  <dc:creator>Marcos Andrade</dc:creator>
  <dc:description/>
  <cp:keywords/>
  <dc:language>en-US</dc:language>
  <cp:lastModifiedBy>Fernanda Joelma Bernardes</cp:lastModifiedBy>
  <cp:lastPrinted>2011-09-20T12:10:00Z</cp:lastPrinted>
  <dcterms:modified xsi:type="dcterms:W3CDTF">2015-01-19T17:55:00Z</dcterms:modified>
  <cp:revision>7</cp:revision>
  <dc:subject/>
  <dc:title>REGULAMENTO DE COMPRAS E CONTRATAÇÃO DE SERVIÇOS</dc:title>
</cp:coreProperties>
</file>