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Verdana" w:ascii="Verdana" w:hAnsi="Verdana"/>
          <w:b/>
        </w:rPr>
        <w:t>Órgão Concessor ou Pagador:</w:t>
      </w:r>
      <w:r>
        <w:rPr>
          <w:rFonts w:cs="Verdana" w:ascii="Verdana" w:hAnsi="Verdana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Órgão Beneficiário:</w:t>
      </w:r>
      <w:r>
        <w:rPr>
          <w:rFonts w:cs="Verdana" w:ascii="Verdana" w:hAnsi="Verdana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Endereço:</w:t>
      </w:r>
      <w:r>
        <w:rPr>
          <w:rFonts w:cs="Verdana" w:ascii="Verdana" w:hAnsi="Verdana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Data do Recebimento dos Recursos:</w:t>
      </w:r>
      <w:r>
        <w:rPr>
          <w:rFonts w:cs="Verdana" w:ascii="Verdana" w:hAnsi="Verdana"/>
        </w:rPr>
        <w:t xml:space="preserve"> ______/_______/_________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(s) signatário(s), na qualidade de representante(s) do órgão beneficiário, vem indicar, na forma abaixo detalhada, a documentação comprovada da aplicação dos recursos recebidos em _______/_________/_________, da Fundação Cultural Cassiano Ricardo, no valor de R$___________,00 (______________________________________________________), recursos estes para a realização do Convênio nº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documentos abaixo relacionados correspondem ao total recebid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0"/>
        <w:gridCol w:w="4820"/>
        <w:gridCol w:w="1984"/>
      </w:tblGrid>
      <w:tr>
        <w:trPr>
          <w:trHeight w:val="65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DO DOCU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PECIFICAÇÃO DO DOCU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NOTA FISCAL OU RECIBO “NOME, CPF, ENDEREÇO”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MIDAMENTE A NATUREZA DA DESP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L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$</w:t>
            </w:r>
          </w:p>
        </w:tc>
      </w:tr>
      <w:tr>
        <w:trPr>
          <w:trHeight w:val="3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Verdana" w:ascii="Verdana" w:hAnsi="Verdana"/>
        </w:rPr>
        <w:t>Declaro, na qualidade de responsável pela _________________________, sob as penas da lei, que a documentação acima relacionada comprova a exata aplicação dos recursos recebidos para os fins indicad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Verdana" w:ascii="Verdana" w:hAnsi="Verdana"/>
        </w:rPr>
        <w:t>São José dos Campos, ____ de _______________________ de ______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ponsável:      ____________________________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RIENTAÇÕES PARA O PREENCHIMENT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) Campo "DATA DO DOCUMENTO"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Colocar a data de emissão do comprovante de despesa. Exemplo: Data da nota fiscal de compra de mercadoria; data da nota fiscal de prestação de serviços; data do Recibo de Pagamento de Autônomo (RPA); etc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) Campo "ESPECIFICAÇÃO DO DOCUMENTO"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scriminar o tipo de documento, o número do documento, o nome do emissor o CNPJ/MF ou CPF. Exemplos: Nota Fiscal 001, de 15.01.2011, da Loja “Etc e Tal”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Recibo de Pagamento de Autônomo (RPA), de 10.01.2011, de José Alegria Júnior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) Campo "RESUMIDAMENTE A NATUREZA DA DESPESA"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Exemplos: Compra de figurino;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agamento de serviço de "qualquer coisa";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agamento do montador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) Campo "VALOR"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Colocar o valor da nota fiscal ou do Recibo de Pagamento de Autônomo - RPA. Exemplo: R$ 1.220,00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bservaçõ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Não serão aceitas despesas que não tenha comprovantes ou cujos comprovantes sejam inadequados (Ex.: Compra em lojas comerciais sem a nota fiscal ou somente com recibo, ou ainda cupons fiscais, notas fiscais série E, A ou B, no lugar de NF Eletrônica quando o emissor estiver obrigado a tal emissão, nota fiscal eletrônica sem autenticação do arquivo e assinatura digital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Não serão aceitos pagamento de pessoas físicas sem o Recibo de Pagamento de Autônomo - RP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Não serão aceitas despesas que o Tribunal de Contas considere impróprias. (Ex: bebidas alcoólicas, churrascos, flores, fogos de artifício, etc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As </w:t>
      </w:r>
      <w:r>
        <w:rPr>
          <w:rFonts w:cs="Verdana" w:ascii="Verdana" w:hAnsi="Verdana"/>
          <w:b/>
          <w:sz w:val="16"/>
          <w:szCs w:val="16"/>
        </w:rPr>
        <w:t>notas fiscais</w:t>
      </w:r>
      <w:r>
        <w:rPr>
          <w:rFonts w:cs="Verdana" w:ascii="Verdana" w:hAnsi="Verdana"/>
          <w:sz w:val="16"/>
          <w:szCs w:val="16"/>
        </w:rPr>
        <w:t xml:space="preserve"> deverão exibir o endereço, o CNPJ/MF, a data de emissão, a quantidade de mercadoria, a descrição das mercadorias, o preço unitário e o preço total, sendo que todos os campos da mesma deverão estar preenchidos corretam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As </w:t>
      </w:r>
      <w:r>
        <w:rPr>
          <w:rFonts w:cs="Verdana" w:ascii="Verdana" w:hAnsi="Verdana"/>
          <w:b/>
          <w:sz w:val="16"/>
          <w:szCs w:val="16"/>
        </w:rPr>
        <w:t>notas fiscais</w:t>
      </w:r>
      <w:r>
        <w:rPr>
          <w:rFonts w:cs="Verdana" w:ascii="Verdana" w:hAnsi="Verdana"/>
          <w:sz w:val="16"/>
          <w:szCs w:val="16"/>
        </w:rPr>
        <w:t xml:space="preserve"> não deverão ser preenchidas com especificações genéricas tais como: tecidos, materiais diversos, aviamentos em geral; artigos para escritório; prestação de serviços; dentre outr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A </w:t>
      </w:r>
      <w:r>
        <w:rPr>
          <w:rFonts w:cs="Verdana" w:ascii="Verdana" w:hAnsi="Verdana"/>
          <w:b/>
          <w:sz w:val="16"/>
          <w:szCs w:val="16"/>
        </w:rPr>
        <w:t>nota fiscal</w:t>
      </w:r>
      <w:r>
        <w:rPr>
          <w:rFonts w:cs="Verdana" w:ascii="Verdana" w:hAnsi="Verdana"/>
          <w:sz w:val="16"/>
          <w:szCs w:val="16"/>
        </w:rPr>
        <w:t xml:space="preserve"> deverá ser preenchida integralmente quando da aquisição do produto ou serviço, pois dados lançados com letra divergente, podem suscitar questionamentos quanto à sua emissão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b/>
          <w:sz w:val="16"/>
          <w:szCs w:val="16"/>
        </w:rPr>
        <w:t>Recibo de Pagamento de Autônomo - RPA</w:t>
      </w:r>
      <w:r>
        <w:rPr>
          <w:rFonts w:cs="Verdana" w:ascii="Verdana" w:hAnsi="Verdana"/>
          <w:sz w:val="16"/>
          <w:szCs w:val="16"/>
        </w:rPr>
        <w:t xml:space="preserve"> deverá conter o nome da fonte pagadora (conveniado), o tipo de serviço prestado, o valor do serviço, o número do CPF do prestador dos serviços, o documento de identidade (RG), se tiver campo próprio no impresso, a cidade, a data o nome do prestador de serviços e a assinatura do emitente. Ë necessário colocar o endereço completo do prestador de serviços. Caso não tenha campo próprio, pode ser colocado no verso do RP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Indicar a retenção de 11% (onze por cento) sobre o valor dos serviços para o INSS. Os recolhimentos, para o mesmo beneficiário pessoa física, abaixo de R$ 29,00 (vinte e nove reais) estará dispensado, devendo ser acumulado com outro pagamento, se houver. O Conveniado deverá recolher e comprovar o recolhimento ao INSS, de quantia equivalente a 20% (vinte por cento) aplicados sobre o valor pago ou creditado a terceiros. Os recolhimentos inferiores a R$ 10,00 (dez reais) estão dispensados, devendo ser acumulado com outro pagamento, se houve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cumprimento da legislação fiscal/previdenciária é de obrigação da Conveniada e o seu não cumprimento acarretará a não aprovação da prestação de contas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EENCHER EXCLUSIVAMENTE POR PROCESSO INFORMATIZADO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PRESENTAR OS DOCUMENTOS ORIGINAIS DE TODOS OS COMPROVANTES DE DESPESAS ACOMPANHADOS DE 1 (UMA) COPIA, QUE SERÃO CONFERIDAS NO ATO DA ENTREGA E DEVOLVIDOS OS ORIGINAIS AO CONVENIAD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O CONVENIADO DEVERÁ MANTER O ORIGINAL GUARDADO E À DISPOSIÇÃO DA CONVENENTE POR ATÉ 5 (CINCO) ANOS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567" w:top="1281" w:footer="491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</w:rPr>
    </w:pPr>
    <w:r>
      <w:rPr>
        <w:b/>
      </w:rPr>
      <w:t>FUNDAÇÃO CULTURAL CASSIANO RICARD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Av. Olivo Gomes, nº 100, Parque da Cidade, Santana, São José dos Campos (SP)</w:t>
    </w:r>
  </w:p>
  <w:p>
    <w:pPr>
      <w:pStyle w:val="Footer"/>
      <w:jc w:val="center"/>
      <w:rPr/>
    </w:pPr>
    <w:r>
      <w:rPr>
        <w:sz w:val="18"/>
        <w:szCs w:val="18"/>
      </w:rPr>
      <w:t xml:space="preserve">Fone/Fax: (12) 3924 7348 / 3941 8577 - Site: </w:t>
    </w:r>
    <w:hyperlink r:id="rId1">
      <w:r>
        <w:rPr>
          <w:rStyle w:val="InternetLink"/>
          <w:sz w:val="18"/>
          <w:szCs w:val="18"/>
        </w:rPr>
        <w:t>www.fccr.org.br</w:t>
      </w:r>
    </w:hyperlink>
    <w:r>
      <w:rPr>
        <w:sz w:val="18"/>
        <w:szCs w:val="18"/>
      </w:rPr>
      <w:t xml:space="preserve">  - e-mail: </w:t>
    </w:r>
    <w:hyperlink r:id="rId2">
      <w:r>
        <w:rPr>
          <w:rStyle w:val="InternetLink"/>
          <w:sz w:val="18"/>
          <w:szCs w:val="18"/>
        </w:rPr>
        <w:t>contratos@fccr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-274320</wp:posOffset>
          </wp:positionV>
          <wp:extent cx="942975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438005</wp:posOffset>
              </wp:positionH>
              <wp:positionV relativeFrom="paragraph">
                <wp:posOffset>-146050</wp:posOffset>
              </wp:positionV>
              <wp:extent cx="114300" cy="228600"/>
              <wp:effectExtent l="6350" t="5080" r="571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28600"/>
                      </a:xfrm>
                      <a:custGeom>
                        <a:avLst/>
                        <a:gdLst>
                          <a:gd name="textAreaLeft" fmla="*/ 8640 w 64800"/>
                          <a:gd name="textAreaRight" fmla="*/ 56160 w 64800"/>
                          <a:gd name="textAreaTop" fmla="*/ 22680 h 129600"/>
                          <a:gd name="textAreaBottom" fmla="*/ 93960 h 129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arcTo wR="21600" hR="7560" stAng="-5400000" swAng="5400000"/>
                            <a:lnTo>
                              <a:pt x="21600" y="11880"/>
                            </a:lnTo>
                            <a:arcTo wR="21600" hR="7560" stAng="0" swAng="2682637"/>
                            <a:lnTo>
                              <a:pt x="7200" y="21168"/>
                            </a:lnTo>
                            <a:lnTo>
                              <a:pt x="0" y="17280"/>
                            </a:lnTo>
                            <a:lnTo>
                              <a:pt x="7200" y="12528"/>
                            </a:lnTo>
                            <a:lnTo>
                              <a:pt x="7200" y="14688"/>
                            </a:lnTo>
                            <a:arcTo wR="21600" hR="7560" stAng="2682637" swAng="-2325203"/>
                            <a:lnTo>
                              <a:pt x="20700" y="9720"/>
                            </a:lnTo>
                            <a:arcTo wR="21600" hR="7560" stAng="-357435" swAng="-5042565"/>
                            <a:close/>
                          </a:path>
                          <a:path fill="darkenLess" w="21600" h="21600">
                            <a:moveTo>
                              <a:pt x="0" y="0"/>
                            </a:moveTo>
                            <a:arcTo wR="21600" hR="7560" stAng="-5400000" swAng="5400000"/>
                            <a:lnTo>
                              <a:pt x="21600" y="11880"/>
                            </a:lnTo>
                            <a:arcTo wR="21600" hR="7560" stAng="0" swAng="-357435"/>
                            <a:lnTo>
                              <a:pt x="20700" y="9720"/>
                            </a:lnTo>
                            <a:arcTo wR="21600" hR="7560" stAng="-357435" swAng="-5042565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43.15pt;margin-top:-11.5pt;width:8.95pt;height:1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Verdana" w:ascii="Verdana" w:hAnsi="Verdana"/>
        <w:b/>
      </w:rPr>
      <w:t>FORMULÁRIO DE PRESTAÇÃO DE CONTAS PARA CONVÊN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OmniPage527">
    <w:name w:val="OmniPage #527"/>
    <w:basedOn w:val="Normal"/>
    <w:qFormat/>
    <w:pPr>
      <w:tabs>
        <w:tab w:val="clear" w:pos="708"/>
        <w:tab w:val="right" w:pos="3168" w:leader="none"/>
      </w:tabs>
      <w:spacing w:lineRule="exact" w:line="286"/>
      <w:ind w:left="60" w:right="5085" w:hanging="0"/>
    </w:pPr>
    <w:rPr>
      <w:rFonts w:ascii="Courier New" w:hAnsi="Courier New" w:cs="Courier New"/>
      <w:lang w:val="en-US" w:eastAsia="en-US"/>
    </w:rPr>
  </w:style>
  <w:style w:type="paragraph" w:styleId="Corpodetexto2">
    <w:name w:val="Corpo de texto 2"/>
    <w:basedOn w:val="Normal"/>
    <w:qFormat/>
    <w:pPr>
      <w:spacing w:lineRule="exact" w:line="30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cr.org.br/" TargetMode="External"/><Relationship Id="rId2" Type="http://schemas.openxmlformats.org/officeDocument/2006/relationships/hyperlink" Target="mailto:contratos@fccr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40:00Z</dcterms:created>
  <dc:creator>Decom- Depto. Comun.</dc:creator>
  <dc:description/>
  <cp:keywords/>
  <dc:language>en-US</dc:language>
  <cp:lastModifiedBy>Fernanda Joelma Bernardes</cp:lastModifiedBy>
  <cp:lastPrinted>2006-01-19T16:18:00Z</cp:lastPrinted>
  <dcterms:modified xsi:type="dcterms:W3CDTF">2015-01-19T17:58:00Z</dcterms:modified>
  <cp:revision>16</cp:revision>
  <dc:subject/>
  <dc:title>MINUTA</dc:title>
</cp:coreProperties>
</file>