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3"/>
        <w:gridCol w:w="2523"/>
        <w:gridCol w:w="2007"/>
      </w:tblGrid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SO Nº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EFICIÁRI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PJ / CPF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ÁVEL LEGA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O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ENCI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DA PARCELA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L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/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ÍODO / REFERENC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INFORMAÇÕ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bservação do Fiscalizador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ustificativa de aplicação de penalidade por descumprimento contratual</w:t>
      </w:r>
      <w:r>
        <w:rPr/>
        <w:t>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2" w:leader="none"/>
              </w:tabs>
              <w:snapToGrid w:val="false"/>
              <w:ind w:left="-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435" w:leader="none"/>
              </w:tabs>
              <w:rPr>
                <w:rFonts w:ascii="Verdana" w:hAnsi="Verdana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Eu, ____________________________________________________________________, matrícula</w:t>
      </w:r>
      <w:r>
        <w:rPr>
          <w:b/>
        </w:rPr>
        <w:t xml:space="preserve"> ______</w:t>
      </w:r>
      <w:r>
        <w:rPr/>
        <w:t xml:space="preserve">, designado para o acompanhamento e fiscalização da execução deste </w:t>
      </w:r>
      <w:r>
        <w:rPr>
          <w:b/>
        </w:rPr>
        <w:t>CONTRATO DE ____________</w:t>
      </w:r>
      <w:r>
        <w:rPr/>
        <w:t xml:space="preserve">, nos termos do Art. 67 e seguintes da Lei nº 8.666/93 e alterações posteriores, combinado com o inciso III, § 2º, Art.63 da lei 4320/64, </w:t>
      </w:r>
      <w:r>
        <w:rPr>
          <w:b/>
        </w:rPr>
        <w:t>ATESTO</w:t>
      </w:r>
      <w:r>
        <w:rPr/>
        <w:t xml:space="preserve">, para fins de prestação de contas das obrigações pactuadas, que os objetivos estabelecidos foram devidamente cumpridos pelo </w:t>
      </w:r>
      <w:r>
        <w:rPr>
          <w:b/>
        </w:rPr>
        <w:t>PROPONENTE</w:t>
      </w:r>
      <w:r>
        <w:rPr/>
        <w:t xml:space="preserve">, nos termos previstos no </w:t>
      </w:r>
      <w:r>
        <w:rPr>
          <w:rFonts w:eastAsia="Batang;바탕"/>
          <w:b/>
        </w:rPr>
        <w:t>CONCURSO Nº ____/EDITAL Nº _____/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José dos Campos, ______ de _______________ 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Assinatura do Fiscaliz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izo a liberação do valor estipulado em contrato</w:t>
        <w:tab/>
      </w:r>
      <w:r>
        <w:rPr/>
        <w:t>_______________________________</w:t>
      </w:r>
    </w:p>
    <w:p>
      <w:pPr>
        <w:pStyle w:val="Normal"/>
        <w:ind w:left="3402" w:firstLine="1134"/>
        <w:jc w:val="center"/>
        <w:rPr/>
      </w:pPr>
      <w:r>
        <w:rPr/>
        <w:t>Gestão de Contratos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360" w:top="41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667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25pt" to="494.95pt,5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FUNDAÇÃO CULTURAL CASSIANO RICARDO</w:t>
    </w:r>
  </w:p>
  <w:p>
    <w:pPr>
      <w:pStyle w:val="Footer"/>
      <w:jc w:val="center"/>
      <w:rPr>
        <w:sz w:val="18"/>
      </w:rPr>
    </w:pPr>
    <w:r>
      <w:rPr>
        <w:sz w:val="18"/>
      </w:rPr>
      <w:t>Av. Olivo Gomes, 100 - Santana - São José dos Campos - SP - CEP 12.211-11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. (12)3924.7348 - Fax (12)3941.8577 – </w:t>
    </w:r>
    <w:hyperlink r:id="rId1">
      <w:r>
        <w:rPr>
          <w:rStyle w:val="InternetLink"/>
          <w:sz w:val="18"/>
          <w:szCs w:val="18"/>
        </w:rPr>
        <w:t>contratos@fccr.or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918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635</wp:posOffset>
          </wp:positionV>
          <wp:extent cx="9239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9180" w:leader="none"/>
      </w:tabs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-238760</wp:posOffset>
              </wp:positionV>
              <wp:extent cx="114300" cy="228600"/>
              <wp:effectExtent l="6350" t="5080" r="571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custGeom>
                        <a:avLst/>
                        <a:gdLst>
                          <a:gd name="textAreaLeft" fmla="*/ 8640 w 64800"/>
                          <a:gd name="textAreaRight" fmla="*/ 56160 w 64800"/>
                          <a:gd name="textAreaTop" fmla="*/ 22680 h 129600"/>
                          <a:gd name="textAreaBottom" fmla="*/ 93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2682637"/>
                            <a:lnTo>
                              <a:pt x="7200" y="21168"/>
                            </a:lnTo>
                            <a:lnTo>
                              <a:pt x="0" y="17280"/>
                            </a:lnTo>
                            <a:lnTo>
                              <a:pt x="7200" y="12528"/>
                            </a:lnTo>
                            <a:lnTo>
                              <a:pt x="7200" y="14688"/>
                            </a:lnTo>
                            <a:arcTo wR="21600" hR="7560" stAng="2682637" swAng="-2325203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  <a:path fill="darkenLess" w="21600" h="21600">
                            <a:moveTo>
                              <a:pt x="0" y="0"/>
                            </a:moveTo>
                            <a:arcTo wR="21600" hR="7560" stAng="-5400000" swAng="5400000"/>
                            <a:lnTo>
                              <a:pt x="21600" y="11880"/>
                            </a:lnTo>
                            <a:arcTo wR="21600" hR="7560" stAng="0" swAng="-357435"/>
                            <a:lnTo>
                              <a:pt x="20700" y="9720"/>
                            </a:lnTo>
                            <a:arcTo wR="21600" hR="7560" stAng="-357435" swAng="-5042565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pt;margin-top:-18.8pt;width: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8"/>
      </w:rPr>
      <w:t>AUTORIZAÇÃO DE LIBERAÇÃO DE PARCELAS</w:t>
    </w:r>
  </w:p>
  <w:p>
    <w:pPr>
      <w:pStyle w:val="Normal"/>
      <w:tabs>
        <w:tab w:val="clear" w:pos="1134"/>
        <w:tab w:val="left" w:pos="9180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tos@fcc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2:00Z</dcterms:created>
  <dc:creator>FCCR</dc:creator>
  <dc:description/>
  <cp:keywords/>
  <dc:language>en-US</dc:language>
  <cp:lastModifiedBy>Fernanda Joelma Bernardes</cp:lastModifiedBy>
  <cp:lastPrinted>2011-09-20T13:45:00Z</cp:lastPrinted>
  <dcterms:modified xsi:type="dcterms:W3CDTF">2015-01-19T17:59:00Z</dcterms:modified>
  <cp:revision>6</cp:revision>
  <dc:subject/>
  <dc:title>PRESTAÇÃO DE CONTAS-2002</dc:title>
</cp:coreProperties>
</file>