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- TERMO DE CESSÃO DE DIREITOS DE AUTO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 de autorização, que entre si celebram, de um lado, .........(o autor (a))........................... e, de outro, o Grupo “_____________________________________ “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............................................................, (indicar nacionalidade, estado civil, profissão), residente e domiciliado à rua......................................................................CEP........... , portador da carteira de identidade nº ...............................SSP/..... e CPF nº .........................., declaro sob as penas da lei, que sou legítimo e único detentor dos direitos autorais do texto teatral intitulado “------------------------------------------“ e pelo presente termo de cessão, LICENCIO, nos termos da Lei nº 9.610, de 19 de fevereiro de 1998, ao grupo “_______________________________________________________________“, representado neste ato pelo Sr (a). _______________________________________, (indicar nacionalidade, estado civil, profissão), residente e domiciliado à Rua _________________________________________________________ CEP _______________ portador (a) da carteira de identidade nº.............. e CPF nº....................... os direitos autorais atinentes ao espetáculo ____________________________________, autorizando a sua reprodução e difusão nas apresentações a serem realizadas no 31º Festivale 2016 (Festival Nacional de Teatro do Vale do Paraíba/SP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autorização tem prazo de validade de 01 ano a contar de sua assinatur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 espetáculo, objeto da presente autorização, poderá ser divulgado em todo o território nacional e internacional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ão José dos Campos /SP, ..............de ...........  2016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 (ou detentor dos direitos autorais)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ou Responsável pelo Grupo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08" w:top="16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53225</wp:posOffset>
              </wp:positionH>
              <wp:positionV relativeFrom="paragraph">
                <wp:posOffset>48260</wp:posOffset>
              </wp:positionV>
              <wp:extent cx="325120" cy="297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23.45pt;mso-wrap-distance-left:0pt;mso-wrap-distance-right:0pt;mso-wrap-distance-top:0pt;mso-wrap-distance-bottom:0pt;margin-top:3.8pt;mso-position-vertical-relative:text;margin-left:53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0</wp:posOffset>
          </wp:positionH>
          <wp:positionV relativeFrom="paragraph">
            <wp:posOffset>-321945</wp:posOffset>
          </wp:positionV>
          <wp:extent cx="1018540" cy="7804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en-US" w:eastAsia="en-US"/>
      </w:rPr>
      <w:t>31º F</w:t>
    </w:r>
    <w:r>
      <w:rPr>
        <w:rFonts w:cs="Arial" w:ascii="Arial" w:hAnsi="Arial"/>
        <w:b/>
      </w:rPr>
      <w:t xml:space="preserve">ESTIVALE 2016 – </w:t>
    </w:r>
    <w:r>
      <w:rPr>
        <w:rFonts w:cs="Arial" w:ascii="Arial" w:hAnsi="Arial"/>
        <w:b/>
        <w:lang w:val="en-US" w:eastAsia="en-US"/>
      </w:rPr>
      <w:t>E</w:t>
    </w:r>
    <w:r>
      <w:rPr>
        <w:rFonts w:cs="Arial" w:ascii="Arial" w:hAnsi="Arial"/>
        <w:b/>
      </w:rPr>
      <w:t>dital 016/P</w:t>
    </w:r>
    <w:r>
      <w:rPr>
        <w:rFonts w:cs="Arial" w:ascii="Arial" w:hAnsi="Arial"/>
        <w:b/>
        <w:lang w:val="en-US" w:eastAsia="en-US"/>
      </w:rPr>
      <w:t>/FCCR/2016</w:t>
    </w:r>
  </w:p>
  <w:p>
    <w:pPr>
      <w:pStyle w:val="Header"/>
      <w:jc w:val="center"/>
      <w:rPr/>
    </w:pPr>
    <w:r>
      <w:rPr>
        <w:rFonts w:cs="Arial" w:ascii="Arial" w:hAnsi="Arial"/>
        <w:b/>
        <w:lang w:val="en-US" w:eastAsia="en-US"/>
      </w:rPr>
      <w:t xml:space="preserve">Festival </w:t>
    </w:r>
    <w:r>
      <w:rPr>
        <w:rFonts w:cs="Arial" w:ascii="Arial" w:hAnsi="Arial"/>
        <w:b/>
      </w:rPr>
      <w:t>Nacional</w:t>
    </w:r>
    <w:r>
      <w:rPr>
        <w:rFonts w:cs="Arial" w:ascii="Arial" w:hAnsi="Arial"/>
        <w:b/>
        <w:lang w:val="en-US" w:eastAsia="en-US"/>
      </w:rPr>
      <w:t xml:space="preserve"> de Teatro do Vale do Paraíba/SP </w:t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56:00Z</dcterms:created>
  <dc:creator>27127</dc:creator>
  <dc:description/>
  <cp:keywords/>
  <dc:language>en-US</dc:language>
  <cp:lastModifiedBy>JACQUELINE BAUMGRATZ</cp:lastModifiedBy>
  <cp:lastPrinted>2016-06-01T12:14:00Z</cp:lastPrinted>
  <dcterms:modified xsi:type="dcterms:W3CDTF">2016-06-10T12:56:00Z</dcterms:modified>
  <cp:revision>4</cp:revision>
  <dc:subject/>
  <dc:title>CONCURSO Nº 007/EDITAL 030/2010</dc:title>
</cp:coreProperties>
</file>