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PROCURAÇÃ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r este instrumento particular de procuração e na melhor forma de direito, nós integrantes do Grupo Artístico _______________________________________________, com sede no município de_________________________, abaixo identificados, nomeamos e constituímos como, seu bastante procurador (a), o Sr. (a)_________________________________________________________________, portador (a) do RG  ___________________________ e CPF __________________________________________, já relacionado na ficha de inscrição, como representante do referido Grupo em todos os atos referentes ao 31º Festivale 2016 (Festival Nacional de Teatro - Vale do Paraíba/SP - Brasil), ao qual conferem poderes para assinar contrato e efetuar recebimento de ajuda de custo e/ou valores contratados, bem como praticar todos os atos necessários ao fiel cumprimento do presente mandato; o que tudo darão por bem feito, firme e valioso, expirando a validade da presente após a vigência do referido Edital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Obs.: Se houver necessidade, os demais integrantes poderão ser identificados no verso do document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mportante:</w:t>
      </w:r>
      <w:r>
        <w:rPr>
          <w:rFonts w:cs="Arial" w:ascii="Arial" w:hAnsi="Arial"/>
          <w:color w:val="000000"/>
          <w:sz w:val="18"/>
          <w:szCs w:val="18"/>
        </w:rPr>
        <w:t xml:space="preserve"> O Procurador deverá obrigatoriamente pertencer ao Grupo Artístico e estar relacionado na Ficha de Inscrição, no campo “Responsável pelo Grupo”. O município sede do grupo servirá de referência para os valores das respectivas ajudas de cus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25120" cy="297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23.45pt;mso-wrap-distance-left:0pt;mso-wrap-distance-right:0pt;mso-wrap-distance-top:0pt;mso-wrap-distance-bottom:0pt;margin-top:3.8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-321945</wp:posOffset>
          </wp:positionV>
          <wp:extent cx="101854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1º F</w:t>
    </w:r>
    <w:r>
      <w:rPr>
        <w:rFonts w:cs="Arial" w:ascii="Arial" w:hAnsi="Arial"/>
        <w:b/>
      </w:rPr>
      <w:t xml:space="preserve">ESTIVALE 2016 – </w:t>
    </w:r>
    <w:r>
      <w:rPr>
        <w:rFonts w:cs="Arial" w:ascii="Arial" w:hAnsi="Arial"/>
        <w:b/>
        <w:lang w:val="en-US" w:eastAsia="en-US"/>
      </w:rPr>
      <w:t>E</w:t>
    </w:r>
    <w:r>
      <w:rPr>
        <w:rFonts w:cs="Arial" w:ascii="Arial" w:hAnsi="Arial"/>
        <w:b/>
      </w:rPr>
      <w:t>dital 016/P</w:t>
    </w:r>
    <w:r>
      <w:rPr>
        <w:rFonts w:cs="Arial" w:ascii="Arial" w:hAnsi="Arial"/>
        <w:b/>
        <w:lang w:val="en-US" w:eastAsia="en-US"/>
      </w:rPr>
      <w:t>/FCCR/2016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 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5:00Z</dcterms:created>
  <dc:creator>27127</dc:creator>
  <dc:description/>
  <cp:keywords/>
  <dc:language>en-US</dc:language>
  <cp:lastModifiedBy>JACQUELINE BAUMGRATZ</cp:lastModifiedBy>
  <cp:lastPrinted>2016-06-01T12:14:00Z</cp:lastPrinted>
  <dcterms:modified xsi:type="dcterms:W3CDTF">2016-06-10T12:57:00Z</dcterms:modified>
  <cp:revision>5</cp:revision>
  <dc:subject/>
  <dc:title>CONCURSO Nº 007/EDITAL 030/2010</dc:title>
</cp:coreProperties>
</file>