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ICHA DE INSCRIÇÃO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/Cia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Espetáculo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690</wp:posOffset>
                </wp:positionH>
                <wp:positionV relativeFrom="paragraph">
                  <wp:posOffset>218440</wp:posOffset>
                </wp:positionV>
                <wp:extent cx="165735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17.2pt;width:130.45pt;height:17.2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6440</wp:posOffset>
                </wp:positionH>
                <wp:positionV relativeFrom="paragraph">
                  <wp:posOffset>218440</wp:posOffset>
                </wp:positionV>
                <wp:extent cx="1590675" cy="2190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17.2pt;width:125.2pt;height:17.2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ificação Etária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140</wp:posOffset>
                </wp:positionH>
                <wp:positionV relativeFrom="paragraph">
                  <wp:posOffset>196215</wp:posOffset>
                </wp:positionV>
                <wp:extent cx="1019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15.45pt;width:80.2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Duração</w:t>
        <w:tab/>
        <w:t xml:space="preserve">                Tempo para Montagem Técnica       Tempo para Desmontagem</w:t>
      </w:r>
      <w:r>
        <w:rPr>
          <w:rFonts w:cs="Arial" w:ascii="Arial" w:hAnsi="Arial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</w:p>
    <w:tbl>
      <w:tblPr>
        <w:tblW w:w="184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</w:tblGrid>
      <w:tr>
        <w:trPr>
          <w:trHeight w:val="3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ênero                         Espetáculo de Rua       Teatro (palco italiano)</w:t>
        <w:tab/>
        <w:t xml:space="preserve">  Alternativo          Adulto            ou      Infanti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45720</wp:posOffset>
                </wp:positionV>
                <wp:extent cx="30480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3.6pt;width:23.95pt;height:14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59055</wp:posOffset>
                </wp:positionV>
                <wp:extent cx="304800" cy="174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4.65pt;width:23.95pt;height:1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3435</wp:posOffset>
                </wp:positionH>
                <wp:positionV relativeFrom="paragraph">
                  <wp:posOffset>64770</wp:posOffset>
                </wp:positionV>
                <wp:extent cx="304800" cy="178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5.1pt;width:23.9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0235</wp:posOffset>
                </wp:positionH>
                <wp:positionV relativeFrom="paragraph">
                  <wp:posOffset>55245</wp:posOffset>
                </wp:positionV>
                <wp:extent cx="30480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4.35pt;width:23.95pt;height:12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14605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1.15pt;width:2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-1905</wp:posOffset>
                </wp:positionV>
                <wp:extent cx="1247775" cy="212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0.15pt;width:98.2pt;height:16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165100</wp:posOffset>
                </wp:positionV>
                <wp:extent cx="6219825" cy="233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3pt;width:489.7pt;height:1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Observação: Se for Espaço Alternativo, especificar o tipo  necessário: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33020</wp:posOffset>
                </wp:positionV>
                <wp:extent cx="296037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2.6pt;width:233.05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ugestão de três (03) datas e horários para apresentação 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332740</wp:posOffset>
                </wp:positionV>
                <wp:extent cx="6219825" cy="2451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6.2pt;width:489.7pt;height:1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dade Sede do Grupo/Cia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antidade de Pessoas no Espetáculo               Distância por KM entre o munícipio do grupo e São José dos Campos  </w:t>
      </w:r>
    </w:p>
    <w:p>
      <w:pPr>
        <w:pStyle w:val="Normal"/>
        <w:tabs>
          <w:tab w:val="clear" w:pos="708"/>
          <w:tab w:val="left" w:pos="1875" w:leader="none"/>
        </w:tabs>
        <w:spacing w:before="28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32385</wp:posOffset>
                </wp:positionV>
                <wp:extent cx="748665" cy="270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upo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1.3pt;mso-wrap-distance-left:9.05pt;mso-wrap-distance-right:9.05pt;mso-wrap-distance-top:0pt;mso-wrap-distance-bottom:0pt;margin-top:2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upo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32385</wp:posOffset>
                </wp:positionV>
                <wp:extent cx="2603500" cy="339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6.7pt;mso-wrap-distance-left:9.05pt;mso-wrap-distance-right:9.05pt;mso-wrap-distance-top:0pt;mso-wrap-distance-bottom:0pt;margin-top:2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-2540</wp:posOffset>
                </wp:positionV>
                <wp:extent cx="3513455" cy="384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30.3pt;mso-wrap-distance-left:9.05pt;mso-wrap-distance-right:9.05pt;mso-wrap-distance-top:0pt;mso-wrap-distance-bottom:0pt;margin-top:-0.2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Responsável pelo Grupo (idade mínima 18 anos completos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                                                   RG                                         Fone                                       Celular</w:t>
      </w:r>
    </w:p>
    <w:tbl>
      <w:tblPr>
        <w:tblW w:w="99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10"/>
        <w:gridCol w:w="2410"/>
        <w:gridCol w:w="223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                                                                                                                          Nº/ Complemento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                                                                                                                                         CE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242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 /Estado                                                                             e-mail</w:t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26"/>
        <w:gridCol w:w="4730"/>
      </w:tblGrid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</w:t>
      </w:r>
      <w:r>
        <w:rPr>
          <w:rFonts w:cs="Arial" w:ascii="Arial" w:hAnsi="Arial"/>
          <w:sz w:val="18"/>
          <w:szCs w:val="18"/>
        </w:rPr>
        <w:t xml:space="preserve"> que tenho conhecimento integral das regras previstas no </w:t>
      </w:r>
      <w:r>
        <w:rPr>
          <w:rFonts w:cs="Arial" w:ascii="Arial" w:hAnsi="Arial"/>
          <w:b/>
          <w:sz w:val="18"/>
          <w:szCs w:val="18"/>
          <w:lang w:val="pt-PT"/>
        </w:rPr>
        <w:t>EDITAL000/DC/FCCR</w:t>
      </w:r>
      <w:r>
        <w:rPr>
          <w:rFonts w:cs="Arial" w:ascii="Arial" w:hAnsi="Arial"/>
          <w:b/>
          <w:bCs/>
          <w:sz w:val="18"/>
          <w:szCs w:val="18"/>
        </w:rPr>
        <w:t xml:space="preserve"> 31º Festivale 2016 (Festival Nacional de Teatro do Vale do Paraíba/SP)</w:t>
      </w:r>
      <w:r>
        <w:rPr>
          <w:rFonts w:cs="Arial" w:ascii="Arial" w:hAnsi="Arial"/>
          <w:sz w:val="18"/>
          <w:szCs w:val="18"/>
        </w:rPr>
        <w:t xml:space="preserve"> e aceito incondicionalmente as regras, responsabilizando-me pelas informações fornecidas no ato da inscrição. Por ser a expressão da verdade, firmo a pres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: _____/______/2016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Assinatura </w:t>
      </w:r>
      <w:r>
        <w:rPr>
          <w:rFonts w:cs="Arial" w:ascii="Arial" w:hAnsi="Arial"/>
          <w:bCs/>
          <w:sz w:val="18"/>
          <w:szCs w:val="18"/>
        </w:rPr>
        <w:t>(responsável pelo grupo):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 1.:</w:t>
      </w:r>
      <w:r>
        <w:rPr>
          <w:rFonts w:cs="Arial" w:ascii="Arial" w:hAnsi="Arial"/>
          <w:sz w:val="18"/>
          <w:szCs w:val="18"/>
        </w:rPr>
        <w:t xml:space="preserve"> O responsável pelo Grupo deverá ser designado por procuração, conforme modelo constante no si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 2.:</w:t>
      </w:r>
      <w:r>
        <w:rPr>
          <w:rFonts w:cs="Arial" w:ascii="Arial" w:hAnsi="Arial"/>
          <w:sz w:val="18"/>
          <w:szCs w:val="18"/>
        </w:rPr>
        <w:t xml:space="preserve"> Imprimir esta Ficha de Inscrição (frente e verso), anexar a procuração e juntar os demais documentos solicitados no item 6.4 do edital, colocar no envelope de inscrição, identificar o envelope e enviar para a FCCR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opse do espetáculo (até 5 linhas em arial 12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3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Descrição de elementos cênicos, rider técnico e mapa de palco que serão utilizados no espetáculo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lenco Técnico existente </w:t>
      </w:r>
      <w:r>
        <w:rPr>
          <w:rFonts w:cs="Arial" w:ascii="Arial" w:hAnsi="Arial"/>
          <w:i/>
          <w:sz w:val="18"/>
          <w:szCs w:val="18"/>
        </w:rPr>
        <w:t>(itens podem ser alterados conforme configuração do grupo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/Adapta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de Direçã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graf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Musica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ino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riza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naç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age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plast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lenco – Atores </w:t>
      </w:r>
      <w:r>
        <w:rPr>
          <w:rFonts w:cs="Arial" w:ascii="Arial" w:hAnsi="Arial"/>
          <w:i/>
          <w:sz w:val="18"/>
          <w:szCs w:val="18"/>
        </w:rPr>
        <w:t>(linhas podem ser alteradas conforme número do elenco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0"/>
        <w:gridCol w:w="2109"/>
      </w:tblGrid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sidade de alojamento? Sim  (     )       Não  (      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ficar quantidade de pessoas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cipação de crianças e adolescentes até 18 anos, com autorização, porém não acompanhadas dos pais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  (     )     Não   (     )     Quantidade  (      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0</wp:posOffset>
          </wp:positionH>
          <wp:positionV relativeFrom="paragraph">
            <wp:posOffset>-321945</wp:posOffset>
          </wp:positionV>
          <wp:extent cx="1018540" cy="78041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1º F</w:t>
    </w:r>
    <w:r>
      <w:rPr>
        <w:rFonts w:cs="Arial" w:ascii="Arial" w:hAnsi="Arial"/>
        <w:b/>
      </w:rPr>
      <w:t xml:space="preserve">ESTIVALE 2016 – </w:t>
    </w:r>
    <w:r>
      <w:rPr>
        <w:rFonts w:cs="Arial" w:ascii="Arial" w:hAnsi="Arial"/>
        <w:b/>
        <w:lang w:val="en-US" w:eastAsia="en-US"/>
      </w:rPr>
      <w:t>E</w:t>
    </w:r>
    <w:r>
      <w:rPr>
        <w:rFonts w:cs="Arial" w:ascii="Arial" w:hAnsi="Arial"/>
        <w:b/>
      </w:rPr>
      <w:t>dital 016/P</w:t>
    </w:r>
    <w:r>
      <w:rPr>
        <w:rFonts w:cs="Arial" w:ascii="Arial" w:hAnsi="Arial"/>
        <w:b/>
        <w:lang w:val="en-US" w:eastAsia="en-US"/>
      </w:rPr>
      <w:t>/FCCR/2016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3:00Z</dcterms:created>
  <dc:creator>27127</dc:creator>
  <dc:description/>
  <cp:keywords/>
  <dc:language>en-US</dc:language>
  <cp:lastModifiedBy>JACQUELINE BAUMGRATZ</cp:lastModifiedBy>
  <cp:lastPrinted>2016-06-01T12:14:00Z</cp:lastPrinted>
  <dcterms:modified xsi:type="dcterms:W3CDTF">2016-06-10T12:57:00Z</dcterms:modified>
  <cp:revision>5</cp:revision>
  <dc:subject/>
  <dc:title>CONCURSO Nº 007/EDITAL 030/2010</dc:title>
</cp:coreProperties>
</file>