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VII - TERMO DE COMPROMI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Completo do Proponent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artístic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G:                                                               CPF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 xml:space="preserve"> (rua, no, bairro, cidade, estado, cep)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lefone:                                               Cel.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ma da Exposi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São José dos Campos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Regulamento do Edital Prêmio Exposição Artes Visuais, e para fins de realização do evento acima especificado, comprometo-me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Entregar para a FCCR o material para a confecção do material de divulgação (fotos e textos de apresentação da exposição), conforme especificações do edital, até 40 dias antes do início da expos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Fazer a montagem da exposição conforme o prazo especificado pel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Fornecer os equipamentos e materiais especiais previstos para a exposição e não disponíveis na FCC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ovidenciar e arcar com os custos de montagem e desmontagem como: fretes, transportes e seguros das obras para a referida ex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Retirar as obras da exposição no prazo máximo de até 5 (cinco) dias após o encerramento da exposição. Caso isso não ocorra, a FCCR se reserva ao direito de acondicioná-las dentro das condições da instituição e, após 30 (trinta) dias da não retirada pelo artista, incorporá-las ao acervo da institu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Indicação dos contatos de venda para as obras expostas, caso haja interesse. Não tendo a FCCR nenhuma responsabilidade sobre a comercialização das me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Conceder a FCCR direito de uso de imagem das obras expostas em meios impressos e audiovisuais, para fins de divulgação, conforme especificado n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sé dos Campos,           de                      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40665</wp:posOffset>
          </wp:positionV>
          <wp:extent cx="900430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>EDITAL Nº014/FCCR/P/2016 CONCURSO Nº 003</w:t>
    </w:r>
  </w:p>
  <w:p>
    <w:pPr>
      <w:pStyle w:val="Header"/>
      <w:tabs>
        <w:tab w:val="left" w:pos="405" w:leader="none"/>
        <w:tab w:val="center" w:pos="4252" w:leader="none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</w:rPr>
      <w:t>PRÊMIO EXPOSIÇÃO ARTES VISU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;바탕" w:cs="Arial"/>
      <w:b w:val="false"/>
      <w:color w:val="000000"/>
    </w:rPr>
  </w:style>
  <w:style w:type="character" w:styleId="WW8Num3z0">
    <w:name w:val="WW8Num3z0"/>
    <w:qFormat/>
    <w:rPr>
      <w:rFonts w:eastAsia="Times New Roman" w:cs="Lucida Console"/>
      <w:color w:val="000000"/>
    </w:rPr>
  </w:style>
  <w:style w:type="character" w:styleId="WW8Num3z1">
    <w:name w:val="WW8Num3z1"/>
    <w:qFormat/>
    <w:rPr>
      <w:rFonts w:eastAsia="Times New Roman" w:cs="Lucida Consol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2:00Z</dcterms:created>
  <dc:creator>27127</dc:creator>
  <dc:description/>
  <cp:keywords/>
  <dc:language>en-US</dc:language>
  <cp:lastModifiedBy>JACQUELINE BAUMGRATZ</cp:lastModifiedBy>
  <cp:lastPrinted>2016-05-03T17:50:00Z</cp:lastPrinted>
  <dcterms:modified xsi:type="dcterms:W3CDTF">2016-05-05T18:13:00Z</dcterms:modified>
  <cp:revision>4</cp:revision>
  <dc:subject/>
  <dc:title>CREDENCIAMENTO Nº 001/EDITAL Nº 003/FCCR/2012</dc:title>
</cp:coreProperties>
</file>