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VI - DECLARAÇÃO DE AUTORIZAÇÃO E CESSÃ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DIREITO AUTORAL E IMAGEM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, para fins de participação no EDITAL Nº014/FCCR/P/2016 CONCURSO Nº 003 PRÊMIO EXPOSIÇÃO ARTES VISUAIS que sou o legítimo autor da (s) obras (...elencar quais os títulos das mesmas) ou tenho a autorização dos autores para inclusão das referidas obras no referido edital de São José dos Campos e em possíveis registros audiovisuais sem qualquer ônus ou reclame para o grupo ou para a FCC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ou ciente e concordo em ceder e transferir a FCCR, neste ato e a título universal, os direitos de uso de imagem relativos às OBRAS, razão pela qual poderá a FCCR, utilizar as imagens das OBRAS em ações sejam elas públicas e/ou privadas, com ou sem fim lucrativo, e, inclusive, para reprodução das OBRAS em catálogos, material didático e em toda e qualquer outra forma de comunicação, rádio, tv, em mídias impressa e eletrônica, que tenha por objetivo a divulgação de exposições, mostras e outras ações do gênero, bem como de quaisquer outras utilizações das OBRAS pela FCCR e terceiros autorizados a utilizá-la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r ser a expressão da verdade, eu _______________________________ , firmo a presen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José dos Campos,         de                         2016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ssinatura do proponente, responsável pela inscrição)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5" w:leader="none"/>
        <w:tab w:val="center" w:pos="4252" w:leader="none"/>
        <w:tab w:val="center" w:pos="4419" w:leader="none"/>
        <w:tab w:val="right" w:pos="8838" w:leader="none"/>
      </w:tabs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5130</wp:posOffset>
          </wp:positionH>
          <wp:positionV relativeFrom="paragraph">
            <wp:posOffset>-240665</wp:posOffset>
          </wp:positionV>
          <wp:extent cx="900430" cy="6864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ab/>
      <w:t>EDITAL Nº014/FCCR/P/2016 CONCURSO Nº 003</w:t>
    </w:r>
  </w:p>
  <w:p>
    <w:pPr>
      <w:pStyle w:val="Header"/>
      <w:tabs>
        <w:tab w:val="left" w:pos="405" w:leader="none"/>
        <w:tab w:val="center" w:pos="4252" w:leader="none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b/>
      </w:rPr>
      <w:t>PRÊMIO EXPOSIÇÃO ARTES VISUA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NewRomanPS-Bold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Batang;바탕" w:cs="Arial"/>
      <w:b w:val="false"/>
      <w:color w:val="000000"/>
    </w:rPr>
  </w:style>
  <w:style w:type="character" w:styleId="WW8Num3z0">
    <w:name w:val="WW8Num3z0"/>
    <w:qFormat/>
    <w:rPr>
      <w:rFonts w:eastAsia="Times New Roman" w:cs="Lucida Console"/>
      <w:color w:val="000000"/>
    </w:rPr>
  </w:style>
  <w:style w:type="character" w:styleId="WW8Num3z1">
    <w:name w:val="WW8Num3z1"/>
    <w:qFormat/>
    <w:rPr>
      <w:rFonts w:eastAsia="Times New Roman" w:cs="Lucida Console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11:00Z</dcterms:created>
  <dc:creator>27127</dc:creator>
  <dc:description/>
  <cp:keywords/>
  <dc:language>en-US</dc:language>
  <cp:lastModifiedBy>JACQUELINE BAUMGRATZ</cp:lastModifiedBy>
  <cp:lastPrinted>2016-05-03T17:50:00Z</cp:lastPrinted>
  <dcterms:modified xsi:type="dcterms:W3CDTF">2016-05-05T18:12:00Z</dcterms:modified>
  <cp:revision>3</cp:revision>
  <dc:subject/>
  <dc:title>CREDENCIAMENTO Nº 001/EDITAL Nº 003/FCCR/2012</dc:title>
</cp:coreProperties>
</file>