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 - DECLAR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RESIDÊNCIA E IDADE DOS INTEGRANTES DO PRO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 para fins de participação no </w:t>
      </w:r>
      <w:r>
        <w:rPr>
          <w:rFonts w:cs="Arial" w:ascii="Arial" w:hAnsi="Arial"/>
          <w:b/>
        </w:rPr>
        <w:t>EDITAL Nº014/FCCR/P/2016 CONCURSO Nº 003 PRÊMIO EXPOSIÇÃO ARTES VISUAIS</w:t>
      </w:r>
      <w:r>
        <w:rPr>
          <w:rFonts w:cs="Arial" w:ascii="Arial" w:hAnsi="Arial"/>
        </w:rPr>
        <w:t>,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Todos os integrantes do projeto apresentado são residentes há no mínimo 2 (dois) anos no município de São José dos Campos conforme endereço constante na procuração (anexo III) deste ed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que possuem idade mínima de 18 anos, completos até o final do prazo de inscrição deste edital e quando menor de 18 anos segue com a assinatura dos pais ou responsáve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ser a expressão da verdade, firmo a pre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José dos Campos,         de                        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Assinatura do proponente, responsável pela inscriçã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Assinatura dos pais ou responsável apenas para o caso do projeto incluir adolescentes menores de 18 anos de idad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" w:leader="none"/>
        <w:tab w:val="center" w:pos="4252" w:leader="none"/>
        <w:tab w:val="center" w:pos="4419" w:leader="none"/>
        <w:tab w:val="right" w:pos="8838" w:leader="none"/>
      </w:tabs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240665</wp:posOffset>
          </wp:positionV>
          <wp:extent cx="900430" cy="686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ab/>
      <w:t>EDITAL Nº014/FCCR/P/2016 CONCURSO Nº 003</w:t>
    </w:r>
  </w:p>
  <w:p>
    <w:pPr>
      <w:pStyle w:val="Header"/>
      <w:tabs>
        <w:tab w:val="left" w:pos="405" w:leader="none"/>
        <w:tab w:val="center" w:pos="4252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</w:rPr>
      <w:t>PRÊMIO EXPOSIÇÃO ARTES VISU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Batang;바탕" w:cs="Arial"/>
      <w:b w:val="false"/>
      <w:color w:val="000000"/>
    </w:rPr>
  </w:style>
  <w:style w:type="character" w:styleId="WW8Num3z0">
    <w:name w:val="WW8Num3z0"/>
    <w:qFormat/>
    <w:rPr>
      <w:rFonts w:eastAsia="Times New Roman" w:cs="Lucida Console"/>
      <w:color w:val="000000"/>
    </w:rPr>
  </w:style>
  <w:style w:type="character" w:styleId="WW8Num3z1">
    <w:name w:val="WW8Num3z1"/>
    <w:qFormat/>
    <w:rPr>
      <w:rFonts w:eastAsia="Times New Roman" w:cs="Lucida Console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0:00Z</dcterms:created>
  <dc:creator>27127</dc:creator>
  <dc:description/>
  <cp:keywords/>
  <dc:language>en-US</dc:language>
  <cp:lastModifiedBy>JACQUELINE BAUMGRATZ</cp:lastModifiedBy>
  <cp:lastPrinted>2016-05-03T17:50:00Z</cp:lastPrinted>
  <dcterms:modified xsi:type="dcterms:W3CDTF">2016-05-05T18:11:00Z</dcterms:modified>
  <cp:revision>3</cp:revision>
  <dc:subject/>
  <dc:title>CREDENCIAMENTO Nº 001/EDITAL Nº 003/FCCR/2012</dc:title>
</cp:coreProperties>
</file>