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NEXO III - PROCURAÇÃO </w:t>
      </w:r>
      <w:r>
        <w:rPr>
          <w:rFonts w:cs="Arial" w:ascii="Arial" w:hAnsi="Arial"/>
          <w:i/>
        </w:rPr>
        <w:t>(Para coletivos de artista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o instrumento particular de procuração, nós artistas abaixo assinados e identificados, constituímos como nosso representante o Sr (a) ______________________________________________________, portador do RG nº ________________________ na inscrição do EDITAL Nº014/FCCR/P/2016 CONCURSO Nº 003 PRÊMIO EXPOSIÇÃO ARTES VISUAIS 2016, que lemos e aceitamos em todos os seus termos, como também, na execução do Projeto da Exposição _________________________________________________, outorgando-lhe amplos poderes, inerentes ao bom e fiel cumprimento deste mandato, bem como para receber notificações, ordens, ou toda e qualquer instrução/comunicação necessária ao desenvolvimento do trabalho, assim como firmar contratos, compromissos, declarações, receber premiações, pagamentos, dar quitação ou qualquer outro ato necessário à nossa participação e contratação no edital acima referido, estando cientes que o pagamento dos valores decorrentes do referido prêmio, se selecionados, é de responsabilidade de nossa representante, não nos cabendo pleitear à Fundação Cultural Cassiano Ricardo quaisquer valores não repassa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me do expositor (a) 1:</w:t>
      </w:r>
      <w:r>
        <w:rPr>
          <w:rFonts w:cs="Arial" w:ascii="Arial" w:hAnsi="Arial"/>
          <w:sz w:val="22"/>
          <w:szCs w:val="22"/>
        </w:rPr>
        <w:t xml:space="preserve"> 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(Rua/Av)___________________________________ nº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irro:___________________Cidade: _____________________CEP: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_______________________________CPF: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sinatura: 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me do expositor (a) 2:</w:t>
      </w:r>
      <w:r>
        <w:rPr>
          <w:rFonts w:cs="Arial" w:ascii="Arial" w:hAnsi="Arial"/>
          <w:sz w:val="22"/>
          <w:szCs w:val="22"/>
        </w:rPr>
        <w:t xml:space="preserve"> 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dereço: (Rua/Av)___________________________________ nº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irro:___________________Cidade: _____________________CEP: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G:_______________________________CPF: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sinatura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me do expositor (a) 3:</w:t>
      </w:r>
      <w:r>
        <w:rPr>
          <w:rFonts w:cs="Arial" w:ascii="Arial" w:hAnsi="Arial"/>
          <w:sz w:val="22"/>
          <w:szCs w:val="22"/>
        </w:rPr>
        <w:t xml:space="preserve"> 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dereço: (Rua/Av)___________________________________ nº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irro:___________________Cidade: _____________________CEP: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G:_______________________________CPF: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sinatura: 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2"/>
          <w:szCs w:val="22"/>
        </w:rPr>
        <w:t>Obs.: Acrescentar conforme o número de integrantes do coletiv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5" w:leader="none"/>
        <w:tab w:val="center" w:pos="4252" w:leader="none"/>
        <w:tab w:val="center" w:pos="4419" w:leader="none"/>
        <w:tab w:val="right" w:pos="8838" w:leader="none"/>
      </w:tabs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-240665</wp:posOffset>
          </wp:positionV>
          <wp:extent cx="900430" cy="686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ab/>
      <w:t>EDITAL Nº014/FCCR/P/2016 CONCURSO Nº 003</w:t>
    </w:r>
  </w:p>
  <w:p>
    <w:pPr>
      <w:pStyle w:val="Header"/>
      <w:tabs>
        <w:tab w:val="left" w:pos="405" w:leader="none"/>
        <w:tab w:val="center" w:pos="4252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</w:rPr>
      <w:t>PRÊMIO EXPOSIÇÃO ARTES VISU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NewRomanPS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Batang;바탕" w:cs="Arial"/>
      <w:b w:val="false"/>
      <w:color w:val="000000"/>
    </w:rPr>
  </w:style>
  <w:style w:type="character" w:styleId="WW8Num3z0">
    <w:name w:val="WW8Num3z0"/>
    <w:qFormat/>
    <w:rPr>
      <w:rFonts w:eastAsia="Times New Roman" w:cs="Lucida Console"/>
      <w:color w:val="000000"/>
    </w:rPr>
  </w:style>
  <w:style w:type="character" w:styleId="WW8Num3z1">
    <w:name w:val="WW8Num3z1"/>
    <w:qFormat/>
    <w:rPr>
      <w:rFonts w:eastAsia="Times New Roman" w:cs="Lucida Console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9:00Z</dcterms:created>
  <dc:creator>27127</dc:creator>
  <dc:description/>
  <cp:keywords/>
  <dc:language>en-US</dc:language>
  <cp:lastModifiedBy>JACQUELINE BAUMGRATZ</cp:lastModifiedBy>
  <cp:lastPrinted>2016-05-03T17:50:00Z</cp:lastPrinted>
  <dcterms:modified xsi:type="dcterms:W3CDTF">2016-05-05T18:09:00Z</dcterms:modified>
  <cp:revision>4</cp:revision>
  <dc:subject/>
  <dc:title>CREDENCIAMENTO Nº 001/EDITAL Nº 003/FCCR/2012</dc:title>
</cp:coreProperties>
</file>