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PROJETO ARTÍS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DENTIFICAÇÃ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- Nome do artista ou coletivo</w:t>
      </w:r>
      <w:r>
        <w:rPr>
          <w:rFonts w:cs="Arial" w:ascii="Arial" w:hAnsi="Arial"/>
          <w:i/>
          <w:sz w:val="22"/>
          <w:szCs w:val="22"/>
        </w:rPr>
        <w:t>(Pessoa física responsável pela inscrição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icha técnica</w:t>
      </w:r>
      <w:r>
        <w:rPr>
          <w:rFonts w:cs="Arial" w:ascii="Arial" w:hAnsi="Arial"/>
          <w:i/>
          <w:sz w:val="22"/>
          <w:szCs w:val="22"/>
        </w:rPr>
        <w:t xml:space="preserve">  (Artistas que participam da exposiçã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HISTÓRICO DO ARTISTA OU COLETIVO:  </w:t>
      </w:r>
      <w:r>
        <w:rPr>
          <w:rFonts w:cs="Arial" w:ascii="Arial" w:hAnsi="Arial"/>
          <w:i/>
          <w:sz w:val="22"/>
          <w:szCs w:val="22"/>
        </w:rPr>
        <w:t>(Até 50 linha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ADOS DA EXPOSIÇÃ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m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nguagem: </w:t>
      </w:r>
      <w:r>
        <w:rPr>
          <w:rFonts w:cs="Arial" w:ascii="Arial" w:hAnsi="Arial"/>
        </w:rPr>
        <w:t xml:space="preserve">(Ex.: Pintura em tela, Fotografia, Esculturas, Instalações,  etc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 tratando de exposição fotográfica, deverá ser apresentada a técnica e material na qual se pretende imprimir e expor juntamente com as devidas documentações referentes ao uso de imagens observando a legislação vigente no país. Caso os trabalhos a serem expostos não sejam os das fotos, essa informação também deverá constar no portfólio. (Este item poderá ser entregue em DVD/CD).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ara o caso dos expositores desejarem o envio de Planta baixo, maquetes digital do projeto, as imagens podem ser apresentadas de forma digital em DV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cnica: </w:t>
      </w:r>
      <w:r>
        <w:rPr>
          <w:rFonts w:cs="Arial" w:ascii="Arial" w:hAnsi="Arial"/>
        </w:rPr>
        <w:t>(Ex.: Materiais utilizados, maneira de elaboração etc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ssificação Etária Livre: </w:t>
      </w:r>
      <w:r>
        <w:rPr>
          <w:rFonts w:cs="Arial" w:ascii="Arial" w:hAnsi="Arial"/>
        </w:rPr>
        <w:t>(    ) sim    (    ) não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 para Montagem Técnic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 para Desmontagem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 ) Artista Autoral        (     ) Não autoral        (     ) Autoral Coletivo     </w:t>
      </w:r>
    </w:p>
    <w:p>
      <w:pPr>
        <w:pStyle w:val="Normal"/>
        <w:rPr/>
      </w:pPr>
      <w:r>
        <w:rPr>
          <w:rFonts w:cs="Arial" w:ascii="Arial" w:hAnsi="Arial"/>
          <w:b/>
        </w:rPr>
        <w:t>Nº de obras a serem expostas: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 ) Com molduras </w:t>
      </w:r>
      <w:r>
        <w:rPr>
          <w:rFonts w:cs="Arial" w:ascii="Arial" w:hAnsi="Arial"/>
        </w:rPr>
        <w:t>(especificar medidas e características das mesmas)</w:t>
      </w:r>
    </w:p>
    <w:p>
      <w:pPr>
        <w:pStyle w:val="Normal"/>
        <w:rPr/>
      </w:pPr>
      <w:r>
        <w:rPr>
          <w:rFonts w:cs="Arial" w:ascii="Arial" w:hAnsi="Arial"/>
          <w:b/>
        </w:rPr>
        <w:t>(     ) Sem moldu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: Inédito (    )     Não inédito ( 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os: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 – OBJETIVO GERAL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Síntese do principal objetivo do projeto de forma abrangente – até 10 linha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SINOPSE DA EXPOSIÇÃ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Resumo até 50 linha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NECESSIDADES BÁSICAS DO LOCAL DA EXPOSIÇÃ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etragem básica necessária para a exposiçã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ETAPAS DA MONTAGEM/NECESSIDADE DE DIAS/DESMONTAGEM E RETIRAD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Informar em forma de cronograma quais as datas de cada etapa e como será a montagem, desmontagem e retirada das obras ao final da exposição)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I – TRÊS FOTOS DIGITALIZAD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m mídias, formato JPEG com mínimo de 300 DPIs em ótima resoluçã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IX – INFORMAÇÕES ADICIONAI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Informações consideradas importantes para melhor compreensão do proje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40665</wp:posOffset>
          </wp:positionV>
          <wp:extent cx="900430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>EDITAL Nº014/FCCR/P/2016 CONCURSO Nº 003</w:t>
    </w:r>
  </w:p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</w:rPr>
      <w:t>PRÊMIO EXPOSIÇÃO ARTES VISU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;바탕" w:cs="Arial"/>
      <w:b w:val="false"/>
      <w:color w:val="000000"/>
    </w:rPr>
  </w:style>
  <w:style w:type="character" w:styleId="WW8Num3z0">
    <w:name w:val="WW8Num3z0"/>
    <w:qFormat/>
    <w:rPr>
      <w:rFonts w:eastAsia="Times New Roman" w:cs="Lucida Console"/>
      <w:color w:val="000000"/>
    </w:rPr>
  </w:style>
  <w:style w:type="character" w:styleId="WW8Num3z1">
    <w:name w:val="WW8Num3z1"/>
    <w:qFormat/>
    <w:rPr>
      <w:rFonts w:eastAsia="Times New Roman" w:cs="Lucida Consol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8:00Z</dcterms:created>
  <dc:creator>27127</dc:creator>
  <dc:description/>
  <cp:keywords/>
  <dc:language>en-US</dc:language>
  <cp:lastModifiedBy>JACQUELINE BAUMGRATZ</cp:lastModifiedBy>
  <cp:lastPrinted>2016-05-03T17:50:00Z</cp:lastPrinted>
  <dcterms:modified xsi:type="dcterms:W3CDTF">2016-05-05T18:08:00Z</dcterms:modified>
  <cp:revision>4</cp:revision>
  <dc:subject/>
  <dc:title>CREDENCIAMENTO Nº 001/EDITAL Nº 003/FCCR/2012</dc:title>
</cp:coreProperties>
</file>