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I - 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DADOS DO PROPONENTE (Pessoa fís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artístico (se houve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                                    R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(rua, bairro, CEP, cidad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tos: tel.: (___)                                          e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Cadastro Lugares da Cul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 – DADOS DO REPRESENTANTE LEGAL DA INSTITUI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Nome: (Pessoa que responde legalmente pela instituição, inclusive no caso de empresa individual MEI)</w:t>
      </w:r>
    </w:p>
    <w:p>
      <w:pPr>
        <w:pStyle w:val="Normal"/>
        <w:jc w:val="both"/>
        <w:rPr/>
      </w:pPr>
      <w:r>
        <w:rPr>
          <w:rFonts w:cs="Arial" w:ascii="Arial" w:hAnsi="Arial"/>
        </w:rPr>
        <w:t>CPF:                                    R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(rua, bairro, CEP, cidad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tos: tel.: (___)                                          e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Cadastro Lugares da Cul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DADOS DA CONTA CORRENTE PARA RECEBIMENTO DO PRÊM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/corr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legal pela co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que tenho conhecimento integral das regras previstas no EDITAL Nº014/FCCR/P/2016 CONCURSO Nº 003 PRÊMIO EXPOSIÇÃO ARTES VISUAIS e as aceito incondicionalmente, responsabilizando-me pelas informações fornecidas no ato da inscrição.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ser a expressão da verdade, firmo o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dade: ______________________________ Data: </w:t>
        <w:tab/>
        <w:t>____/_____/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oponente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S.:</w:t>
      </w:r>
      <w:r>
        <w:rPr>
          <w:rFonts w:cs="Arial" w:ascii="Arial" w:hAnsi="Arial"/>
          <w:i/>
          <w:sz w:val="22"/>
          <w:szCs w:val="22"/>
        </w:rPr>
        <w:t xml:space="preserve"> Favor imprimi-la em 2 (duas) vias protocoladas na Sec. Geral da FCCR, sendo que, uma será o comprovante de inscrição do proponente e outra deverá ser juntada aos demais documentos solicitados no envelope da inscriçã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" w:leader="none"/>
        <w:tab w:val="center" w:pos="4252" w:leader="none"/>
        <w:tab w:val="center" w:pos="4419" w:leader="none"/>
        <w:tab w:val="right" w:pos="8838" w:leader="none"/>
      </w:tabs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40665</wp:posOffset>
          </wp:positionV>
          <wp:extent cx="900430" cy="686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  <w:t>EDITAL Nº014/FCCR/P/2016 CONCURSO Nº 003</w:t>
    </w:r>
  </w:p>
  <w:p>
    <w:pPr>
      <w:pStyle w:val="Header"/>
      <w:tabs>
        <w:tab w:val="left" w:pos="405" w:leader="none"/>
        <w:tab w:val="center" w:pos="4252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</w:rPr>
      <w:t>PRÊMIO EXPOSIÇÃO ARTES VISU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;바탕" w:cs="Arial"/>
      <w:b w:val="false"/>
      <w:color w:val="000000"/>
    </w:rPr>
  </w:style>
  <w:style w:type="character" w:styleId="WW8Num3z0">
    <w:name w:val="WW8Num3z0"/>
    <w:qFormat/>
    <w:rPr>
      <w:rFonts w:eastAsia="Times New Roman" w:cs="Lucida Console"/>
      <w:color w:val="000000"/>
    </w:rPr>
  </w:style>
  <w:style w:type="character" w:styleId="WW8Num3z1">
    <w:name w:val="WW8Num3z1"/>
    <w:qFormat/>
    <w:rPr>
      <w:rFonts w:eastAsia="Times New Roman" w:cs="Lucida Console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5:00Z</dcterms:created>
  <dc:creator>27127</dc:creator>
  <dc:description/>
  <cp:keywords/>
  <dc:language>en-US</dc:language>
  <cp:lastModifiedBy>JACQUELINE BAUMGRATZ</cp:lastModifiedBy>
  <cp:lastPrinted>2016-05-03T17:50:00Z</cp:lastPrinted>
  <dcterms:modified xsi:type="dcterms:W3CDTF">2016-05-05T18:07:00Z</dcterms:modified>
  <cp:revision>4</cp:revision>
  <dc:subject/>
  <dc:title>CREDENCIAMENTO Nº 001/EDITAL Nº 003/FCCR/2012</dc:title>
</cp:coreProperties>
</file>