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TEMPO DE EXISTÊNCIA DO GRUPO OU COMPANH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para fins de participação no Edital 012/FCCR/P/2016 Concurso 002 Prêmio Grupos de Expressão das Culturas Populares e Tradicionais 2016 que o grupo/Companhia/Coletivo existe desde _______/______/_______ e vem atuando até os dias de hoje na cidade de São José dos Camp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me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F:________________________Assinatura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.: Incluir cópias de publicações antigas, cópias de fotos indicando a data e o local de atuação, se houvere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9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30:00Z</dcterms:modified>
  <cp:revision>4</cp:revision>
  <dc:subject/>
  <dc:title>CREDENCIAMENTO Nº 001/EDITAL Nº 003/FCCR/2012</dc:title>
</cp:coreProperties>
</file>