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INDICAÇÃO DE CONTA CORR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, para fins de participação no Edital 012/P/FCCR/2016 Concurso 002 Prêmio Grupos de Expressão das Culturas Populares e Tradicionais 2016 que na qualidade de representante da iniciativa, se selecionado, para recebimento do Prêmio no valor de R$ 10.000,00 (dez mil reais), com os descontos legais devidos, deverá ser depositado na conta bancária abaixo, me responsabilizando conforme previsto no presente edital, pelo repasse aos integrantes do grupo ou para a destinação escolhida pelo coletivo que represento, sem que haja nenhum reclame ou ônus à FCCR sobre essa decisão, inclusive em caso de fur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REPRESENTANTE DO GRUPO (Pessoa física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 CORR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ÊNC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ME DA PESSOA JURÍDICA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 CORR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ÊNC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ser a expressão da verdade, eu _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este grupo, firmo 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cal e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representante do grupo e carimbo se houv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-269240</wp:posOffset>
          </wp:positionV>
          <wp:extent cx="93472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Nº012/FCCR/DC/201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ONCURSO 002 PRÊMIO GRUPOS DE EXPRESSÃO DAS CULTURAS </w:t>
    </w:r>
  </w:p>
  <w:p>
    <w:pPr>
      <w:pStyle w:val="Header"/>
      <w:jc w:val="center"/>
      <w:rPr/>
    </w:pPr>
    <w:r>
      <w:rPr>
        <w:rFonts w:cs="Arial" w:ascii="Arial" w:hAnsi="Arial"/>
        <w:b/>
      </w:rPr>
      <w:t>POPULARES E TRADICIONAIS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8:00Z</dcterms:created>
  <dc:creator>27127</dc:creator>
  <dc:description/>
  <cp:keywords/>
  <dc:language>en-US</dc:language>
  <cp:lastModifiedBy>JACQUELINE BAUMGRATZ</cp:lastModifiedBy>
  <cp:lastPrinted>2016-04-11T21:53:00Z</cp:lastPrinted>
  <dcterms:modified xsi:type="dcterms:W3CDTF">2016-04-12T15:28:00Z</dcterms:modified>
  <cp:revision>3</cp:revision>
  <dc:subject/>
  <dc:title>CREDENCIAMENTO Nº 001/EDITAL Nº 003/FCCR/2012</dc:title>
</cp:coreProperties>
</file>