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RECONHECIMENTO COMUNITÁ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para fins de participação no Edital 012/FCCR/P/2016 Concurso 002 Prêmio Grupos de Expressão das Culturas Populares e Tradicionais 2016 da Fundação Cultural Cassiano Ricardo que esta instituição reconhece o Grupo/companhia _____________________________________ como um importante responsável pela transmissão de saberes e fazeres das Culturas Populares e Tradicionais e pelo fortalecimento da Identidade Cultural do município de São José dos Campos e regi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r ser a expressão da verdade, eu ___________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presentante institucional, firmo a pres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José dos Campos, ______/_________/ 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Assinatura do representante da Instituição e carimbo, se houver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4860</wp:posOffset>
          </wp:positionH>
          <wp:positionV relativeFrom="paragraph">
            <wp:posOffset>-269240</wp:posOffset>
          </wp:positionV>
          <wp:extent cx="934720" cy="713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DITAL Nº012/FCCR/DC/2016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ONCURSO 002 PRÊMIO GRUPOS DE EXPRESSÃO DAS CULTURAS </w:t>
    </w:r>
  </w:p>
  <w:p>
    <w:pPr>
      <w:pStyle w:val="Header"/>
      <w:jc w:val="center"/>
      <w:rPr/>
    </w:pPr>
    <w:r>
      <w:rPr>
        <w:rFonts w:cs="Arial" w:ascii="Arial" w:hAnsi="Arial"/>
        <w:b/>
      </w:rPr>
      <w:t>POPULARES E TRADICIONAIS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NewRomanPS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26:00Z</dcterms:created>
  <dc:creator>27127</dc:creator>
  <dc:description/>
  <cp:keywords/>
  <dc:language>en-US</dc:language>
  <cp:lastModifiedBy>JACQUELINE BAUMGRATZ</cp:lastModifiedBy>
  <cp:lastPrinted>2016-04-11T21:53:00Z</cp:lastPrinted>
  <dcterms:modified xsi:type="dcterms:W3CDTF">2016-04-12T15:26:00Z</dcterms:modified>
  <cp:revision>3</cp:revision>
  <dc:subject/>
  <dc:title>CREDENCIAMENTO Nº 001/EDITAL Nº 003/FCCR/2012</dc:title>
</cp:coreProperties>
</file>