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ACORDO DO GRUPO/COMPAN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ós abaixo assinados, integrantes do Grupo/Companhia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 autorizamos o Sr (Srª) __________________________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G ________________; CPF ________________, domiciliado à ________________________ nº _________, bairro ________________, São José dos Campo/SP a nos representar, inscrevendo-se neste </w:t>
      </w:r>
      <w:r>
        <w:rPr>
          <w:rFonts w:cs="Arial" w:ascii="Arial" w:hAnsi="Arial"/>
          <w:b/>
          <w:i/>
          <w:sz w:val="22"/>
          <w:szCs w:val="22"/>
        </w:rPr>
        <w:t>Edital Prêmio Grupos de Expressão das Culturas Populares e Tradicionais 2016,</w:t>
      </w:r>
      <w:r>
        <w:rPr>
          <w:rFonts w:cs="Arial" w:ascii="Arial" w:hAnsi="Arial"/>
          <w:i/>
          <w:sz w:val="22"/>
          <w:szCs w:val="22"/>
        </w:rPr>
        <w:t xml:space="preserve"> bem como se selecionado, receber e repassar para o grupo decidir quais investimentos serão feitos a fim de fortalecer as expressões da cultura popular realizadas especificamente por esse coletiv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ceitamos e conhecemos todos os termos desse edital e ortogamos-lhes amplos poderes, para receber notificações ou toda e qualquer instrução/comunicação necessária ao desenvolvimento do trabalho, assim como firmar contratos, compromissos, declarações, receber pagamentos, dar quitação ou qualquer outro ato necessário à participação e premiação nesse edital, estando cientes que o pagamento dos valores decorrentes da premiação é de responsabilidade do representante, não cabendo pleitear à Fundação Cultural Cassiano Ricardo quaisquer valores eventualmente não repassa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s integra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4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5:00Z</dcterms:modified>
  <cp:revision>4</cp:revision>
  <dc:subject/>
  <dc:title>CREDENCIAMENTO Nº 001/EDITAL Nº 003/FCCR/2012</dc:title>
</cp:coreProperties>
</file>