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HISTÓR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DEN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GRUPO/COMPANHIA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REPRESEN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ssoa física ou jurídic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e do representante do grup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(se houver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dereço comple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DA CONTA CORRENTE DO REPRESENTANTE </w:t>
      </w:r>
      <w:r>
        <w:rPr>
          <w:rFonts w:cs="Arial" w:ascii="Arial" w:hAnsi="Arial"/>
          <w:i/>
          <w:sz w:val="22"/>
          <w:szCs w:val="22"/>
        </w:rPr>
        <w:t>(Pessoa física ou juríd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ênc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/corr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legal pela con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SUMO DAS PRINCIPAIS ATIVIDADES DO GRUPO, ANO, LOCAL, CIDAD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sumo - máximo 50 linha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PREMIAÇÕES E OU RECONHECIMENTOS JÁ RECEBIDOS, ANO E LOCAL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Caso o grupo já tenha recebido menção honrosa, premiações, certificados de reconhecimento pelo seu trabalho junto a comunidade – máximo 30 linha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– BREVE HISTÓRICO DO GRUPO, COMO, ONDE E QUANDO SURGIU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Máximo de 50 linha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REFERÊNCIAS DO GRUP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Quais grupos ou mestres de referência– Máximo de 30 linhas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 – INFORMAÇÕES ADICIONA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formações importantes para melhor compreensão da história do grupo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269240</wp:posOffset>
          </wp:positionV>
          <wp:extent cx="93472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Nº012/FCCR/DC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CURSO 002 PRÊMIO GRUPOS DE EXPRESSÃO DAS CULTURAS </w:t>
    </w:r>
  </w:p>
  <w:p>
    <w:pPr>
      <w:pStyle w:val="Header"/>
      <w:jc w:val="center"/>
      <w:rPr/>
    </w:pPr>
    <w:r>
      <w:rPr>
        <w:rFonts w:cs="Arial" w:ascii="Arial" w:hAnsi="Arial"/>
        <w:b/>
      </w:rPr>
      <w:t>POPULARES E TRADICIONAIS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3:00Z</dcterms:created>
  <dc:creator>27127</dc:creator>
  <dc:description/>
  <cp:keywords/>
  <dc:language>en-US</dc:language>
  <cp:lastModifiedBy>JACQUELINE BAUMGRATZ</cp:lastModifiedBy>
  <cp:lastPrinted>2016-04-11T21:53:00Z</cp:lastPrinted>
  <dcterms:modified xsi:type="dcterms:W3CDTF">2016-04-12T15:23:00Z</dcterms:modified>
  <cp:revision>4</cp:revision>
  <dc:subject/>
  <dc:title>CREDENCIAMENTO Nº 001/EDITAL Nº 003/FCCR/2012</dc:title>
</cp:coreProperties>
</file>