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PONENTE: 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ssoa física ou jurídica, responsável pela inscrição do grupo, não precisa ser o mestr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PF:_____________________________ RG:    _____________________________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(___) ____________________   Celular:  (____)  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_______________  CEP: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 /SP   E-mail: 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: 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e houver. Pessoa física ou jurídica representante do grupo)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NPJ:_____________________ RG: ______________   CPF: _________________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(___) ____________________   Celular:  (____)  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_______________  CEP: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 /SP   E-mail: 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que tenho conhecimento integral das regras previstas no </w:t>
      </w:r>
      <w:r>
        <w:rPr>
          <w:rFonts w:cs="Arial" w:ascii="Arial" w:hAnsi="Arial"/>
          <w:b/>
          <w:sz w:val="22"/>
          <w:szCs w:val="22"/>
        </w:rPr>
        <w:t>Edital nº 012/P/FCCR/2016 – Concurso 00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êmio Grupos de Expressão das Culturas Populares e Tradicionais 2016 </w:t>
      </w:r>
      <w:r>
        <w:rPr>
          <w:rFonts w:cs="Arial" w:ascii="Arial" w:hAnsi="Arial"/>
          <w:sz w:val="22"/>
          <w:szCs w:val="22"/>
        </w:rPr>
        <w:t>da FCCR – Fundação Cultural Cassiano Ricardo e aceito incondicionalmente as regras previstas, responsabilizando-me pelas informações fornecidas no ato d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a expressão da verdade, firmo o presente.    Data: ____/____/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grupo: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S.: Imprimir esta Ficha de Inscrição e juntar aos demais documentos solicitados, colocar no envelope de inscrição, identificar o envelope e protocolar na Secretaria Geral da FCCR até a data prevista neste ed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269240</wp:posOffset>
          </wp:positionV>
          <wp:extent cx="93472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Nº012/FCCR/DC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NCURSO 002 PRÊMIO GRUPOS DE EXPRESSÃO DAS CULTURAS </w:t>
    </w:r>
  </w:p>
  <w:p>
    <w:pPr>
      <w:pStyle w:val="Header"/>
      <w:jc w:val="center"/>
      <w:rPr/>
    </w:pPr>
    <w:r>
      <w:rPr>
        <w:rFonts w:cs="Arial" w:ascii="Arial" w:hAnsi="Arial"/>
        <w:b/>
      </w:rPr>
      <w:t>POPULARES E TRADICIONAIS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2:00Z</dcterms:created>
  <dc:creator>27127</dc:creator>
  <dc:description/>
  <cp:keywords/>
  <dc:language>en-US</dc:language>
  <cp:lastModifiedBy>JACQUELINE BAUMGRATZ</cp:lastModifiedBy>
  <cp:lastPrinted>2016-04-11T21:53:00Z</cp:lastPrinted>
  <dcterms:modified xsi:type="dcterms:W3CDTF">2016-04-12T15:22:00Z</dcterms:modified>
  <cp:revision>3</cp:revision>
  <dc:subject/>
  <dc:title>CREDENCIAMENTO Nº 001/EDITAL Nº 003/FCCR/2012</dc:title>
</cp:coreProperties>
</file>