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CATEGORIA I MESTRE VIVO       (    ) CATEGORIA II MESTRE IN MEMORI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E DO MESTRE </w:t>
      </w:r>
      <w:r>
        <w:rPr>
          <w:rFonts w:cs="Arial" w:ascii="Arial" w:hAnsi="Arial"/>
          <w:i/>
          <w:sz w:val="22"/>
          <w:szCs w:val="22"/>
        </w:rPr>
        <w:t>(vivo ou in memoriam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PF:_____________________________ RG:    _____________________________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(___) ____________________   Celular:  (____)  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_______________  CEP: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 /SP   E-mail: 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</w:t>
      </w:r>
      <w:r>
        <w:rPr>
          <w:rFonts w:cs="Arial" w:ascii="Arial" w:hAnsi="Arial"/>
          <w:sz w:val="22"/>
          <w:szCs w:val="22"/>
        </w:rPr>
        <w:t xml:space="preserve"> (Se houver. Pessoa física do mestre vivo ou in memoriam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ou CNPJ:_____________________________  RG: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(      ) ____________________ Celular:(      )  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_____________CEP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__________________ /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que tenho conhecimento integral das regras previstas no EDITAL Nº 011/FCCR/P/2016 – </w:t>
      </w:r>
      <w:r>
        <w:rPr>
          <w:rFonts w:cs="Arial" w:ascii="Arial" w:hAnsi="Arial"/>
          <w:b/>
          <w:sz w:val="22"/>
          <w:szCs w:val="22"/>
        </w:rPr>
        <w:t>PRÊMIO MESTRE CULTURA VIVA 2016 da FCCR – Fundação Cultural Cassiano Ricardo</w:t>
      </w:r>
      <w:r>
        <w:rPr>
          <w:rFonts w:cs="Arial" w:ascii="Arial" w:hAnsi="Arial"/>
          <w:sz w:val="22"/>
          <w:szCs w:val="22"/>
        </w:rPr>
        <w:t xml:space="preserve"> e aceito incondicionalmente as regras previstas, responsabilizando-me pelas informações fornecidas no ato d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a expressão da verdade, firmo o presente.    Data: ____/____/201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da) Mestre:  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(Se houver. Pessoa física)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S.: Imprimir esta Ficha de Inscrição e juntar aos demais documentos solicitados, colocar no envelope de inscrição, identificar o envelope e protocolar na Secretaria Geral da FCCR até a data prevista neste ed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6255</wp:posOffset>
          </wp:positionH>
          <wp:positionV relativeFrom="paragraph">
            <wp:posOffset>-287655</wp:posOffset>
          </wp:positionV>
          <wp:extent cx="923925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EDITAL Nº011/FCCR/P/2016 </w:t>
    </w:r>
  </w:p>
  <w:p>
    <w:pPr>
      <w:pStyle w:val="Header"/>
      <w:jc w:val="center"/>
      <w:rPr/>
    </w:pPr>
    <w:r>
      <w:rPr>
        <w:rFonts w:cs="Arial" w:ascii="Arial" w:hAnsi="Arial"/>
        <w:b/>
      </w:rPr>
      <w:t>CONCURSO 001 PRÊMIO MESTRE CULTURA VIVA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6:00Z</dcterms:created>
  <dc:creator>27127</dc:creator>
  <dc:description/>
  <cp:keywords/>
  <dc:language>en-US</dc:language>
  <cp:lastModifiedBy>JACQUELINE BAUMGRATZ</cp:lastModifiedBy>
  <cp:lastPrinted>2016-04-12T10:16:00Z</cp:lastPrinted>
  <dcterms:modified xsi:type="dcterms:W3CDTF">2016-04-12T13:53:00Z</dcterms:modified>
  <cp:revision>4</cp:revision>
  <dc:subject/>
  <dc:title>CREDENCIAMENTO Nº 001/EDITAL Nº 003/FCCR/2012</dc:title>
</cp:coreProperties>
</file>