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HISTÓR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ATEGORIA I MESTRE VIVO       (    ) CATEGORIA II MESTRE IN MEMORI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DEN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DO MESTRE </w:t>
      </w:r>
      <w:r>
        <w:rPr>
          <w:rFonts w:cs="Arial" w:ascii="Arial" w:hAnsi="Arial"/>
          <w:i/>
          <w:sz w:val="22"/>
          <w:szCs w:val="22"/>
        </w:rPr>
        <w:t>(Dados do próprio mestre vivo ou já falecid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e completo do (da) mestr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ido ou nome artístic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e nascimento: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e Falecimen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comple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tos: </w:t>
      </w:r>
      <w:r>
        <w:rPr>
          <w:rFonts w:cs="Arial" w:ascii="Arial" w:hAnsi="Arial"/>
          <w:i/>
          <w:sz w:val="22"/>
          <w:szCs w:val="22"/>
        </w:rPr>
        <w:t>(Telefone, celular, e-mails etc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unção: </w:t>
      </w:r>
      <w:r>
        <w:rPr>
          <w:rFonts w:cs="Arial" w:ascii="Arial" w:hAnsi="Arial"/>
          <w:i/>
          <w:sz w:val="22"/>
          <w:szCs w:val="22"/>
        </w:rPr>
        <w:t>(O (a) Mestre de Folia de Reis, Congada, São Gonçalo, Moçambique, Jongo, Figureiro (a), Cestaria, tecelã (ão), artista popular entre outro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DOS DO REPRESENT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ssoa física. Parente direto para o caso de representantes de mestres já falecidos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me do representante diret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PF/CNP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dereço comple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DA CONTA CORRENTE DO (DA) MESTRE OU DO REPRESENTANTE </w:t>
      </w:r>
      <w:r>
        <w:rPr>
          <w:rFonts w:cs="Arial" w:ascii="Arial" w:hAnsi="Arial"/>
          <w:i/>
          <w:sz w:val="22"/>
          <w:szCs w:val="22"/>
        </w:rPr>
        <w:t>(Pessoa físi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ênc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/corr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legal pela con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SUMO DAS PRINCIPAIS ATIVIDADES, ANO E LOCAL, CIDAD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sumo das principais atividades do mestre –máximo 50 linha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PREMIAÇÕES E OU RECONHECIMENTOS JÁ RECEBIDOS, ANO E LOCAL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Caso o mestre já tenha recebido menção honrosa, premiações, certificados de reconhecimento pelo seu trabalho junto a comunidade – máximo 30 linha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V – BREVE HISTÓRICO DO (DA) MESTRE, COMO, ONDE E QUANDO COMEÇÕU A ATUAR NA ARTE OU OFÍCIO. </w:t>
      </w:r>
      <w:r>
        <w:rPr>
          <w:rFonts w:cs="Arial" w:ascii="Arial" w:hAnsi="Arial"/>
          <w:i/>
          <w:sz w:val="22"/>
          <w:szCs w:val="22"/>
        </w:rPr>
        <w:t>(Máximo de 50 linha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REFERÊNCIAS DO (A) MEST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Um mestre sempre foi aprendiz um dia, portanto é importante dizer qual ou quais foram os mestres de sua referência até se tornar um mestre também – Máximo de 50 linhas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 – INFORMAÇÕES ADICIONA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formações consideradas importantes para melhor compreensão da história de vida do (a) mestre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287655</wp:posOffset>
          </wp:positionV>
          <wp:extent cx="92392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EDITAL Nº011/FCCR/P/2016 </w:t>
    </w:r>
  </w:p>
  <w:p>
    <w:pPr>
      <w:pStyle w:val="Header"/>
      <w:jc w:val="center"/>
      <w:rPr/>
    </w:pPr>
    <w:r>
      <w:rPr>
        <w:rFonts w:cs="Arial" w:ascii="Arial" w:hAnsi="Arial"/>
        <w:b/>
      </w:rPr>
      <w:t>CONCURSO 001 PRÊMIO MESTRE CULTURA VIVA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7:00Z</dcterms:created>
  <dc:creator>27127</dc:creator>
  <dc:description/>
  <cp:keywords/>
  <dc:language>en-US</dc:language>
  <cp:lastModifiedBy>JACQUELINE BAUMGRATZ</cp:lastModifiedBy>
  <cp:lastPrinted>2016-04-11T17:21:00Z</cp:lastPrinted>
  <dcterms:modified xsi:type="dcterms:W3CDTF">2016-04-12T13:54:00Z</dcterms:modified>
  <cp:revision>47</cp:revision>
  <dc:subject/>
  <dc:title>CREDENCIAMENTO Nº 001/EDITAL Nº 003/FCCR/2012</dc:title>
</cp:coreProperties>
</file>