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NEXO I   -  REQUERIMENTO DE INSCRIÇÃO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LUGARES DA CULTURA: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86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men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ai/Mãe ou responsável leg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 do Pai/ Mãe ou responsável legal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 do Pai/ Mãe ou responsável lega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irro: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(s)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70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RESPONSABILIDAD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o estar ciente e de acordo com todas as condições instituídas neste edital e que as informações por mim fornecidas neste ato de inscrição são verdadeir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ssinatura do Candida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Pai, mãe ou responsável legal em caso de menor de 18 anos de idade).</w:t>
            </w:r>
          </w:p>
        </w:tc>
      </w:tr>
      <w:tr>
        <w:trPr>
          <w:trHeight w:val="8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Obs.: Este Requerimento de Inscrição só é válido quando acompanhado dos documentos listados no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EDITAL 009/P/FCCR/201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38125</wp:posOffset>
          </wp:positionV>
          <wp:extent cx="111379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SELEÇÃO DE BOLSISTAS PARA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RO JOVEM SINFÔNICO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DA FUNDAÇÃO CULTURAL CASSIANO RICARDO/SJ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02:00Z</dcterms:created>
  <dc:creator>Projetos</dc:creator>
  <dc:description/>
  <cp:keywords/>
  <dc:language>en-US</dc:language>
  <cp:lastModifiedBy>JACQUELINE BAUMGRATZ</cp:lastModifiedBy>
  <cp:lastPrinted>2016-03-23T17:29:00Z</cp:lastPrinted>
  <dcterms:modified xsi:type="dcterms:W3CDTF">2016-03-28T21:05:00Z</dcterms:modified>
  <cp:revision>7</cp:revision>
  <dc:subject/>
  <dc:title>Projeto  Festidança</dc:title>
</cp:coreProperties>
</file>