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  <w:t>ANEXO I - FICHA DE MATRÍCULA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– DADOS PESSOAIS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Nome:</w:t>
      </w:r>
      <w:r>
        <w:rPr>
          <w:rFonts w:cs="Arial" w:ascii="Arial" w:hAnsi="Arial"/>
          <w:sz w:val="22"/>
          <w:szCs w:val="22"/>
        </w:rPr>
        <w:t xml:space="preserve"> _____________________________________nascimento:____/____/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G/CN:___________________________ CPF: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uda (     ) Sim   (     ) Não. Escola: ____________________________ Série: 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Nome da Mãe: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Tel: (    ) _____________  Cel: (    ) _____________ E-mail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Rua:_______________________________ Nº______ Bairro: 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CEP: ____________Cidade:________________________ Estado: ____ País: ______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Nome do Responsável legal:</w:t>
      </w:r>
      <w:r>
        <w:rPr>
          <w:rFonts w:cs="Arial" w:ascii="Arial" w:hAnsi="Arial"/>
          <w:sz w:val="22"/>
          <w:szCs w:val="22"/>
        </w:rPr>
        <w:t>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 (    ) _____________  Cel: (    ) _____________ E-mail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a:_______________________________ Nº______ Bairro: 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P: ____________Cidade:________________________ Estado: ____ País: 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icina I ____________________________Dia: _______ Horário: _______________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ientador: 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Oficina II____________________________Dia: _______ Horário: _______________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ientador: 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 – CESSÃO DE DIREITO DE IMAGEM E VOZ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o, sem qualquer ônus, a utilização da imagem e voz, em caráter definitivo, em face da Inscrição no Programa Arte nos Bairros, conforme ficha de matrícula deste documento, com finalidade de divulgação das atividades institucionais da FCCR - Fundação Cultural Cassiano Ricardo de São José dos Campos/SP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I – ATESTADO DE APTIDÃO FÍSICA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sto condições favoráveis de saúde para participação nas oficinas e isento a FCCR de qualquer responsabilidade por comprometimentos advindos da prática física, sendo de minha inteira responsabilidade o acompanhamento médico necessário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Assinatura do (a) inscrito (a)______________________________________________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Assinatura do (a) responsável quando menor de 18 anos_______________________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ata: ______/______/ 2016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IV – RESPONSÁVEL PELO RECEBIMENTO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Nome: _________________________ Assinatura: ____________ Data: ___/___/2016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60375</wp:posOffset>
          </wp:positionH>
          <wp:positionV relativeFrom="paragraph">
            <wp:posOffset>-211455</wp:posOffset>
          </wp:positionV>
          <wp:extent cx="1190625" cy="9080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8" r="-2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908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EDITAL N° 003/FCCR/P/2016</w:t>
    </w:r>
  </w:p>
  <w:p>
    <w:pPr>
      <w:pStyle w:val="Normal"/>
      <w:autoSpaceDE w:val="false"/>
      <w:jc w:val="center"/>
      <w:rPr/>
    </w:pPr>
    <w:r>
      <w:rPr>
        <w:rFonts w:cs="Arial" w:ascii="Arial" w:hAnsi="Arial"/>
        <w:b/>
      </w:rPr>
      <w:t>PROGRAMA ARTE NOS BAIRROS PARA 2016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8:42:00Z</dcterms:created>
  <dc:creator>Amanda Aparecida de Almeida</dc:creator>
  <dc:description/>
  <cp:keywords/>
  <dc:language>en-US</dc:language>
  <cp:lastModifiedBy>JACQUELINE BAUMGRATZ</cp:lastModifiedBy>
  <cp:lastPrinted>2016-02-12T16:36:00Z</cp:lastPrinted>
  <dcterms:modified xsi:type="dcterms:W3CDTF">2016-02-12T18:43:00Z</dcterms:modified>
  <cp:revision>3</cp:revision>
  <dc:subject/>
  <dc:title>A Fundação Cultural Cassiano Ricardo, por seu Diretor Presidente comunica aos interessados que estarão abertas as inscrições para participação no Projeto Arte nos Bairros, conforme informações abaixo</dc:title>
</cp:coreProperties>
</file>