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SPONS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e de acordo com todas as condições instituídas neste edital e que as informações por mim fornecidas neste ato de inscrição são Verdadei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_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Candidato e Pai /Mãe ou responsável legal em caso de men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Este documento de Inscrição só é válido quando acompanhado dos demais documentos listados nesse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150495</wp:posOffset>
          </wp:positionV>
          <wp:extent cx="96139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FESTIDANÇA 2016 – 27º EDI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07/P /FCCR/2016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5:00Z</dcterms:created>
  <dc:creator>Projetos</dc:creator>
  <dc:description/>
  <cp:keywords/>
  <dc:language>en-US</dc:language>
  <cp:lastModifiedBy>JACQUELINE BAUMGRATZ</cp:lastModifiedBy>
  <cp:lastPrinted>2016-02-12T15:12:00Z</cp:lastPrinted>
  <dcterms:modified xsi:type="dcterms:W3CDTF">2016-02-12T17:15:00Z</dcterms:modified>
  <cp:revision>3</cp:revision>
  <dc:subject/>
  <dc:title>Projeto  Festidança</dc:title>
</cp:coreProperties>
</file>