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ELENCO PARA TODOS OS GÊNE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lass. Criaç.  (   )          Class. Repert.   (   )              D. Contemp. </w:t>
      </w:r>
      <w:r>
        <w:rPr>
          <w:rFonts w:cs="Arial" w:ascii="Arial" w:hAnsi="Arial"/>
          <w:sz w:val="22"/>
          <w:szCs w:val="22"/>
        </w:rPr>
        <w:t>(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zz  (   )                      Estilo Livre  (   )                   Sapateado  (  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 Salão  (   )                D. Urbanas  (   )                   D. populares  (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upo/Ci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reografia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32"/>
        <w:gridCol w:w="926"/>
        <w:gridCol w:w="20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AD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150495</wp:posOffset>
          </wp:positionV>
          <wp:extent cx="961390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FESTIDANÇA 2016 – 27º EDI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007/P /FCCR/2016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5:00Z</dcterms:created>
  <dc:creator>Projetos</dc:creator>
  <dc:description/>
  <cp:keywords/>
  <dc:language>en-US</dc:language>
  <cp:lastModifiedBy>JACQUELINE BAUMGRATZ</cp:lastModifiedBy>
  <cp:lastPrinted>2016-02-12T15:12:00Z</cp:lastPrinted>
  <dcterms:modified xsi:type="dcterms:W3CDTF">2016-02-12T17:21:00Z</dcterms:modified>
  <cp:revision>5</cp:revision>
  <dc:subject/>
  <dc:title>Projeto  Festidança</dc:title>
</cp:coreProperties>
</file>