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I - Dados do Grupo ou Cia: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Nome: 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Endereço: 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Cidade: ............................................................Estado: ...... CEP : 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Tel. : ........................... Cel. : .......................... Email: 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Nome da Coreograf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Tempo : ......................... 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Coreógrafo (a) : 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Diretor (a) : ...................................................................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: …................................................ CPF : …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Música: .................................................. Autor : ...........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Mostra competitiva  (    )          Mostra Não Competitiva  (    )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Gêner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Web"/>
        <w:spacing w:before="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o Masc.  (    )        Solo Fem. (    )           Duo (    )         Conjunto  (    )                                                                   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Categoria:  (    ) Júnior                   (    ) Avançado</w:t>
      </w:r>
    </w:p>
    <w:p>
      <w:pPr>
        <w:pStyle w:val="NormalWeb"/>
        <w:spacing w:before="2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Release da Coreografia</w:t>
      </w:r>
      <w:r>
        <w:rPr>
          <w:rFonts w:cs="Arial" w:ascii="Arial" w:hAnsi="Arial"/>
          <w:sz w:val="22"/>
          <w:szCs w:val="22"/>
        </w:rPr>
        <w:t>:…...........................................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sz w:val="22"/>
          <w:szCs w:val="22"/>
        </w:rPr>
        <w:t>Descrição de adereços</w:t>
      </w:r>
      <w:r>
        <w:rPr>
          <w:rFonts w:cs="Arial" w:ascii="Arial" w:hAnsi="Arial"/>
          <w:sz w:val="22"/>
          <w:szCs w:val="22"/>
        </w:rPr>
        <w:t xml:space="preserve"> (se houverem): ............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II – Cessão de direito de imagem e voz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sem qualquer ônus, a utilização da imagem e voz, em caráter definitivo, em face da Inscrição no referido edital, conforme ficha de inscrição deste documento, com finalidade de divulgação das atividades institucionais da FCCR - Fundação Cultural Cassiano Ricardo de São José dos Campos/SP e instituição gesto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I – Solicitação de Alojamento     (    ) sim     (  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(s)  de ____/____ 2016 à  ____/___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– Atestado de aptidão físic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esto condições favoráveis de saúde para participação do Festidança 2016 e isento a FCCR e a instituição gestora do evento e demais parceiros e apoiadores de qualquer responsabilidade por comprometimentos advindos da prática física e da apresentação, sendo de minha inteira responsabilidade o acompanhamento médico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inscrito (a)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responsável quando menor de 18 anos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Responsável pela inscriçã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de acordo com os termos do Edital Festidança 201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 Assinatura: _______________ Data: ___/___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.: Favor preencher a ficha de Elenco  (anexo III)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150495</wp:posOffset>
          </wp:positionV>
          <wp:extent cx="96139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FESTIDANÇA 2016 – 27º EDI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07/P /FCCR/2016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3:00Z</dcterms:created>
  <dc:creator>Projetos</dc:creator>
  <dc:description/>
  <cp:keywords/>
  <dc:language>en-US</dc:language>
  <cp:lastModifiedBy>JACQUELINE BAUMGRATZ</cp:lastModifiedBy>
  <cp:lastPrinted>2016-02-12T15:12:00Z</cp:lastPrinted>
  <dcterms:modified xsi:type="dcterms:W3CDTF">2016-02-12T17:20:00Z</dcterms:modified>
  <cp:revision>5</cp:revision>
  <dc:subject/>
  <dc:title>Projeto  Festidança</dc:title>
</cp:coreProperties>
</file>