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FICHA DE INSCRIÇÃ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FESTA DO MINEIRO - ARTESANAT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  <w:lang w:eastAsia="pt-BR"/>
        </w:rPr>
        <w:t>I – DADOS DO RESPONSÁVEL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tbl>
      <w:tblPr>
        <w:tblW w:w="96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>
          <w:trHeight w:val="630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Nome do (a) Expositor (a) - Responsável: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E-mail: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RG nº:                                                                               CPF nº: 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Endereço: 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Bairro:                       Cidade:                                                 CEP: 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Fones Com:                                       Celular:                             Resid: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II – DADOS DOS PRODUTOS: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i/>
          <w:sz w:val="22"/>
          <w:szCs w:val="22"/>
          <w:lang w:eastAsia="pt-BR"/>
        </w:rPr>
        <w:t>Relacione os produtos artesanais fazendo um histórico descritivo detalhado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 para avaliação da Comissão.</w:t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eastAsia="Arial" w:cs="Arial"/>
          <w:sz w:val="22"/>
          <w:szCs w:val="22"/>
          <w:u w:val="single"/>
          <w:lang w:eastAsia="pt-BR"/>
        </w:rPr>
      </w:pPr>
      <w:r>
        <w:rPr>
          <w:rFonts w:eastAsia="Arial" w:cs="Arial" w:ascii="Arial" w:hAnsi="Arial"/>
          <w:sz w:val="22"/>
          <w:szCs w:val="22"/>
          <w:u w:val="single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III – FOTOS DOS PRODUTOS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pt-BR"/>
        </w:rPr>
        <w:t>Anexar 03 (três) fotos dos produtos artesanais a serem comercializados durante o evento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 xml:space="preserve">São José dos Campos, _____/_____/2016     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>Nome e assinatura do responsável pela inscrição: 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1960</wp:posOffset>
          </wp:positionH>
          <wp:positionV relativeFrom="paragraph">
            <wp:posOffset>-315595</wp:posOffset>
          </wp:positionV>
          <wp:extent cx="1000125" cy="762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006/P/FCCR/2016 – FESTA DO MINEIR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RTESANA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30:00Z</dcterms:created>
  <dc:creator>27308</dc:creator>
  <dc:description/>
  <cp:keywords/>
  <dc:language>en-US</dc:language>
  <cp:lastModifiedBy>JACQUELINE BAUMGRATZ</cp:lastModifiedBy>
  <dcterms:modified xsi:type="dcterms:W3CDTF">2016-02-12T19:32:00Z</dcterms:modified>
  <cp:revision>4</cp:revision>
  <dc:subject/>
  <dc:title>EDITAL No</dc:title>
</cp:coreProperties>
</file>