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s-ES_tradn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DADOS PESSOA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_____________________________________nascimento:____/____/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G:___________________________ CPF: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 (     ) Sim   (     ) Não. Escola: ____________________________ Série: 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ome da Mã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    ) _____________  Cel: (    ) _____________ E-mail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_______________________________ Nº______ Bairro: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Cidade:________________________ Estado: ____ País: 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ome do Responsável legal: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    ) _____________  Cel: (    ) _____________ E-mail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_______________________________ Nº______ Bairro: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Cidade:________________________ Estado: ____ País: 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CESSÃO DE DIREITO DE IMAGEM E VOZ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zo, sem qualquer ônus, a utilização da imagem e voz, em caráter definitivo, em face da Inscrição no referido edital, conforme ficha de inscrição deste documento, com finalidade de divulgação das atividades institucionais da FCCR - Fundação Cultural Cassiano Ricardo de São José dos Campos/SP e instituição gesto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ATESTADO DE APTIDÃO FÍS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testo condições favoráveis de saúde para participação na Cia Jovem de Dança da FCCR de qualquer responsabilidade por comprometimentos advindos da prática física, sendo de minha inteira responsabilidade o acompanhamento médico necess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inscrito (a)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(a) responsável quando menor de 18 anos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/______/ 2016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RESPONSÁVEL PELO RECEBIMEN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 Assinatura: _______________ Data: ___/___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EDITAL 004/P/FCCR/2016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38125</wp:posOffset>
          </wp:positionV>
          <wp:extent cx="1113790" cy="849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 xml:space="preserve">SELEÇÃO DE BOLSISTAS PARA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IA JOVEM DE DANÇA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DA FUNDAÇÃO CULTURAL CASSIANO RICARDO/SJCAMP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40:00Z</dcterms:created>
  <dc:creator>Projetos</dc:creator>
  <dc:description/>
  <cp:keywords/>
  <dc:language>en-US</dc:language>
  <cp:lastModifiedBy>JACQUELINE BAUMGRATZ</cp:lastModifiedBy>
  <cp:lastPrinted>2016-02-04T15:08:00Z</cp:lastPrinted>
  <dcterms:modified xsi:type="dcterms:W3CDTF">2016-02-16T20:41:00Z</dcterms:modified>
  <cp:revision>3</cp:revision>
  <dc:subject/>
  <dc:title>Projeto  Festidança</dc:title>
</cp:coreProperties>
</file>