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25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spacing w:before="24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DITAL Nº 016/ FCCR/P/2015 CHAMAMENTO PÚBLICO PARA CREDENCIAMENTO DE INSTITUIÇÕES PARA GESTÃO COLABORATIVA NÃO ONEROSA DE PROJETOS CULTURAIS DA FCCR EM 2016</w:t>
      </w:r>
    </w:p>
    <w:p>
      <w:pPr>
        <w:pStyle w:val="Normal"/>
        <w:widowControl w:val="false"/>
        <w:tabs>
          <w:tab w:val="clear" w:pos="720"/>
          <w:tab w:val="center" w:pos="525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spacing w:before="147" w:after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A Comissão Técnica de Seleção Designada em Portaria para Habilitação e Seleção do referido edital, faz saber que foi realizada a análise de todos os envelopes referentes as instituições. Todos os projetos foram analisados e encaminhados para divulgação do resultado de habilitação e fase de recurso. </w:t>
      </w:r>
    </w:p>
    <w:p>
      <w:pPr>
        <w:pStyle w:val="Normal"/>
        <w:widowControl w:val="false"/>
        <w:tabs>
          <w:tab w:val="clear" w:pos="720"/>
          <w:tab w:val="center" w:pos="525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spacing w:before="147" w:after="0"/>
        <w:jc w:val="both"/>
        <w:rPr/>
      </w:pPr>
      <w:r>
        <w:rPr>
          <w:rFonts w:cs="Calibri" w:ascii="Calibri" w:hAnsi="Calibri"/>
          <w:i/>
        </w:rPr>
        <w:t>Os proponentes, poderão solicitar recurso desde que, protocolada na secretaria geral da FCCR no período de 1</w:t>
      </w:r>
      <w:r>
        <w:rPr>
          <w:rFonts w:cs="Calibri" w:ascii="Calibri" w:hAnsi="Calibri"/>
          <w:i/>
          <w:u w:val="single"/>
        </w:rPr>
        <w:t>1 a 16/12/2015</w:t>
      </w:r>
      <w:r>
        <w:rPr>
          <w:rFonts w:cs="Calibri" w:ascii="Calibri" w:hAnsi="Calibri"/>
          <w:i/>
        </w:rPr>
        <w:t xml:space="preserve"> em dias úteis das 8h às 16h30min na Secretaria Geral da FCCR – Fundação Cultural Cassiano Ricardo – Av. Olivo Gomes, 100 – Santana – Parque da Cidade.</w:t>
      </w:r>
    </w:p>
    <w:p>
      <w:pPr>
        <w:pStyle w:val="Normal"/>
        <w:widowControl w:val="false"/>
        <w:tabs>
          <w:tab w:val="clear" w:pos="720"/>
          <w:tab w:val="center" w:pos="525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spacing w:before="147" w:after="0"/>
        <w:jc w:val="both"/>
        <w:rPr/>
      </w:pPr>
      <w:r>
        <w:rPr>
          <w:rFonts w:cs="Calibri" w:ascii="Calibri" w:hAnsi="Calibri"/>
          <w:i/>
        </w:rPr>
        <w:t>Se houver o aceite da Comissão, o mesmo será encaminhado para homologação.</w:t>
      </w:r>
    </w:p>
    <w:p>
      <w:pPr>
        <w:pStyle w:val="Normal"/>
        <w:widowControl w:val="false"/>
        <w:tabs>
          <w:tab w:val="clear" w:pos="720"/>
          <w:tab w:val="center" w:pos="525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spacing w:before="147" w:after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O resultado final da seleção e homologação será publicado no dia 18/12/2015 conforme prorrogação do edital na Secretaria Geral da FCCR ou no sítio </w:t>
      </w:r>
      <w:hyperlink r:id="rId2">
        <w:r>
          <w:rPr>
            <w:rStyle w:val="InternetLink"/>
            <w:rFonts w:cs="Calibri" w:ascii="Calibri" w:hAnsi="Calibri"/>
            <w:i/>
          </w:rPr>
          <w:t>www.fccr.sp.gov.br</w:t>
        </w:r>
      </w:hyperlink>
      <w:r>
        <w:rPr>
          <w:rFonts w:cs="Calibri" w:ascii="Calibri" w:hAnsi="Calibri"/>
          <w:i/>
        </w:rPr>
        <w:t xml:space="preserve"> 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spacing w:lineRule="auto" w:line="312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6"/>
        <w:gridCol w:w="1354"/>
      </w:tblGrid>
      <w:tr>
        <w:trPr>
          <w:trHeight w:val="315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t-BR"/>
              </w:rPr>
              <w:t>NOME DA INSTITUIÇÃO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t-BR"/>
              </w:rPr>
              <w:t>SITUAÇÃO</w:t>
            </w:r>
          </w:p>
        </w:tc>
      </w:tr>
      <w:tr>
        <w:trPr>
          <w:trHeight w:val="315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t-BR"/>
              </w:rPr>
              <w:t>Centro de Valorização da Vid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t-BR"/>
              </w:rPr>
              <w:t>Não habilitado por falta de (ATA)</w:t>
            </w:r>
          </w:p>
        </w:tc>
      </w:tr>
      <w:tr>
        <w:trPr>
          <w:trHeight w:val="315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t-BR"/>
              </w:rPr>
              <w:t>Instituto de Ciência e Tecnologia da Universidade Federal de São Paulo – (ICT-UNIFESP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t-BR"/>
              </w:rPr>
              <w:t>Não habilitado por falta de (CARTÃ0 CNPJ)</w:t>
            </w:r>
          </w:p>
        </w:tc>
      </w:tr>
      <w:tr>
        <w:trPr>
          <w:trHeight w:val="315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t-BR"/>
              </w:rPr>
              <w:t>Sociedade Amigos da Vila Ema, Jardim Maringá e Adjacências – (SAVEMA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t-BR"/>
              </w:rPr>
              <w:t>Não habilitado por falta de (ESTATUTO)</w:t>
            </w:r>
          </w:p>
        </w:tc>
      </w:tr>
      <w:tr>
        <w:trPr>
          <w:trHeight w:val="315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t-BR"/>
              </w:rPr>
              <w:t>Obra Assistencial Nossa Senhora da Soledade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t-BR"/>
              </w:rPr>
              <w:t>Não habilitado por falta de (ATA)</w:t>
            </w:r>
          </w:p>
        </w:tc>
      </w:tr>
      <w:tr>
        <w:trPr>
          <w:trHeight w:val="233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t-BR"/>
              </w:rPr>
              <w:t>Associação Joseense Para O Fomento Da Arte e Da Cultur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t-BR"/>
              </w:rPr>
              <w:t>Não habilitado por falta de (ATA)</w:t>
            </w:r>
          </w:p>
        </w:tc>
      </w:tr>
      <w:tr>
        <w:trPr>
          <w:trHeight w:val="315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t-BR"/>
              </w:rPr>
              <w:t>SAB – Portal do Céu Santa Lúcia -  Santa Rita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t-BR"/>
              </w:rPr>
              <w:t>Não habilitado por falta de (ESTATUTO E ATA)</w:t>
            </w:r>
          </w:p>
        </w:tc>
      </w:tr>
      <w:tr>
        <w:trPr>
          <w:trHeight w:val="315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t-BR"/>
              </w:rPr>
              <w:t>Casa de Oração Amor e Luz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t-BR"/>
              </w:rPr>
              <w:t>Não habilitado por falta de (ATA)</w:t>
            </w:r>
          </w:p>
        </w:tc>
      </w:tr>
      <w:tr>
        <w:trPr>
          <w:trHeight w:val="315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t-BR"/>
              </w:rPr>
              <w:t>SAB – Pousada do Vale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t-BR"/>
              </w:rPr>
              <w:t>Não habilitado por falta de (ESTATUTO)</w:t>
            </w:r>
          </w:p>
        </w:tc>
      </w:tr>
      <w:tr>
        <w:trPr>
          <w:trHeight w:val="315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t-BR"/>
              </w:rPr>
              <w:t>Santa Cruz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t-BR"/>
              </w:rPr>
              <w:t>Não habilitado por falta de (FICHA DE INSCR., ESTATUTO E ATA)</w:t>
            </w:r>
          </w:p>
        </w:tc>
      </w:tr>
      <w:tr>
        <w:trPr>
          <w:trHeight w:val="315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t-BR"/>
              </w:rPr>
              <w:t>Associação Cristã Estância da Luz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t-BR"/>
              </w:rPr>
              <w:t>Não habilitado por falta de (DECLARAÇÃO DE INTERESSE)</w:t>
            </w:r>
          </w:p>
        </w:tc>
      </w:tr>
      <w:tr>
        <w:trPr>
          <w:trHeight w:val="315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t-BR"/>
              </w:rPr>
              <w:t>Associação Moradores do Capão Grosso I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t-BR"/>
              </w:rPr>
              <w:t>Não habilitado por falta de (ESTATUTO E ATA)</w:t>
            </w:r>
          </w:p>
        </w:tc>
      </w:tr>
      <w:tr>
        <w:trPr>
          <w:trHeight w:val="315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t-BR"/>
              </w:rPr>
              <w:t>Legião da Boa Vontade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t-BR"/>
              </w:rPr>
              <w:t>Habilitado</w:t>
            </w:r>
          </w:p>
        </w:tc>
      </w:tr>
      <w:tr>
        <w:trPr>
          <w:trHeight w:val="315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t-BR"/>
              </w:rPr>
              <w:t>Casa de Repouso e Apoio Geriátrico Vó Laur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t-BR"/>
              </w:rPr>
              <w:t>Habilitado</w:t>
            </w:r>
          </w:p>
        </w:tc>
      </w:tr>
      <w:tr>
        <w:trPr>
          <w:trHeight w:val="315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t-BR"/>
              </w:rPr>
              <w:t>Casa de Oração Missionários da Luz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t-BR"/>
              </w:rPr>
              <w:t>Habilitado</w:t>
            </w:r>
          </w:p>
        </w:tc>
      </w:tr>
      <w:tr>
        <w:trPr>
          <w:trHeight w:val="315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t-BR"/>
              </w:rPr>
              <w:t>Associação Cultural e Ecológica Celebração ao Renascimento das Artes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t-BR"/>
              </w:rPr>
              <w:t>Não habilitado por falta de (ATA)</w:t>
            </w:r>
          </w:p>
        </w:tc>
      </w:tr>
      <w:tr>
        <w:trPr>
          <w:trHeight w:val="315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t-BR"/>
              </w:rPr>
              <w:t>Associação Desportiva Classista dos Servidores do CT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t-BR"/>
              </w:rPr>
              <w:t>Habilitado</w:t>
            </w:r>
          </w:p>
        </w:tc>
      </w:tr>
      <w:tr>
        <w:trPr>
          <w:trHeight w:val="315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t-BR"/>
              </w:rPr>
              <w:t>Associação Obra Social e Assistencial Magnificat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t-BR"/>
              </w:rPr>
              <w:t>Habilitado</w:t>
            </w:r>
          </w:p>
        </w:tc>
      </w:tr>
      <w:tr>
        <w:trPr>
          <w:trHeight w:val="315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t-BR"/>
              </w:rPr>
              <w:t>Obra Social e Assistencial Padre Bonafé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t-BR"/>
              </w:rPr>
              <w:t>Habilitado</w:t>
            </w:r>
          </w:p>
        </w:tc>
      </w:tr>
      <w:tr>
        <w:trPr>
          <w:trHeight w:val="315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t-BR"/>
              </w:rPr>
              <w:t>Centro de Prevenção e Reabilitação de Deficiência da Visão (Pró Visão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t-BR"/>
              </w:rPr>
              <w:t>Habilitado</w:t>
            </w:r>
          </w:p>
        </w:tc>
      </w:tr>
      <w:tr>
        <w:trPr>
          <w:trHeight w:val="315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t-BR"/>
              </w:rPr>
              <w:t>Companhia Velhus Novatus (Núcleo Ass. N. Esperança I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t-BR"/>
              </w:rPr>
              <w:t>Habilitado</w:t>
            </w:r>
          </w:p>
        </w:tc>
      </w:tr>
      <w:tr>
        <w:trPr>
          <w:trHeight w:val="315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t-BR"/>
              </w:rPr>
              <w:t>Obra Social e Assistencial Maria Tereza de São José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t-BR"/>
              </w:rPr>
              <w:t>Habilitado</w:t>
            </w:r>
          </w:p>
        </w:tc>
      </w:tr>
      <w:tr>
        <w:trPr>
          <w:trHeight w:val="315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t-BR"/>
              </w:rPr>
              <w:t>Sociedade Amigos do Bairro Jardim Vale do Sol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t-BR"/>
              </w:rPr>
              <w:t>Habilitado</w:t>
            </w:r>
          </w:p>
        </w:tc>
      </w:tr>
      <w:tr>
        <w:trPr>
          <w:trHeight w:val="315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t-BR"/>
              </w:rPr>
              <w:t>Obra Assistencial e Social Coração de Maria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t-BR"/>
              </w:rPr>
              <w:t>Habilitado</w:t>
            </w:r>
          </w:p>
        </w:tc>
      </w:tr>
      <w:tr>
        <w:trPr>
          <w:trHeight w:val="315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t-BR"/>
              </w:rPr>
              <w:t>Obras Assistenciais Irmã Clar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t-BR"/>
              </w:rPr>
              <w:t>Habilitado</w:t>
            </w:r>
          </w:p>
        </w:tc>
      </w:tr>
      <w:tr>
        <w:trPr>
          <w:trHeight w:val="315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t-BR"/>
              </w:rPr>
              <w:t>Associação Maternal Espírita (AME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t-BR"/>
              </w:rPr>
              <w:t>Habilitado</w:t>
            </w:r>
          </w:p>
        </w:tc>
      </w:tr>
      <w:tr>
        <w:trPr>
          <w:trHeight w:val="315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t-BR"/>
              </w:rPr>
              <w:t>Associação Clube da Criança e do Adolescente (CLUBECA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t-BR"/>
              </w:rPr>
              <w:t>Habilitado</w:t>
            </w:r>
          </w:p>
        </w:tc>
      </w:tr>
      <w:tr>
        <w:trPr>
          <w:trHeight w:val="315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t-BR"/>
              </w:rPr>
              <w:t>Companhia Velhus Novatus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t-BR"/>
              </w:rPr>
              <w:t>Habilitado</w:t>
            </w:r>
          </w:p>
        </w:tc>
      </w:tr>
      <w:tr>
        <w:trPr>
          <w:trHeight w:val="315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t-BR"/>
              </w:rPr>
              <w:t>Obra Social e Assistencial S. Lucas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t-BR"/>
              </w:rPr>
              <w:t>Habilitado</w:t>
            </w:r>
          </w:p>
        </w:tc>
      </w:tr>
      <w:tr>
        <w:trPr>
          <w:trHeight w:val="315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t-BR"/>
              </w:rPr>
              <w:t>Associação Joseense de Ação Social (AJAS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t-BR"/>
              </w:rPr>
              <w:t>Habilitado</w:t>
            </w:r>
          </w:p>
        </w:tc>
      </w:tr>
      <w:tr>
        <w:trPr>
          <w:trHeight w:val="315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t-BR"/>
              </w:rPr>
              <w:t>Associação de Pais e Amigos dos Excepcionais de São José dos Campos (APAE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t-BR"/>
              </w:rPr>
              <w:t>Habilitado</w:t>
            </w:r>
          </w:p>
        </w:tc>
      </w:tr>
      <w:tr>
        <w:trPr>
          <w:trHeight w:val="315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t-BR"/>
              </w:rPr>
              <w:t>Sorri São José dos Campos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t-BR"/>
              </w:rPr>
              <w:t>Habilitado</w:t>
            </w:r>
          </w:p>
        </w:tc>
      </w:tr>
      <w:tr>
        <w:trPr>
          <w:trHeight w:val="315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t-BR"/>
              </w:rPr>
              <w:t>Centro de Tradições Gaúchas Saudades da Querênci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t-BR"/>
              </w:rPr>
              <w:t>Habilitado</w:t>
            </w:r>
          </w:p>
        </w:tc>
      </w:tr>
      <w:tr>
        <w:trPr>
          <w:trHeight w:val="315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t-BR"/>
              </w:rPr>
              <w:t>Vila de Assistência e Proteção dos Idosos (VAPI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t-BR"/>
              </w:rPr>
              <w:t>Habilitado</w:t>
            </w:r>
          </w:p>
        </w:tc>
      </w:tr>
      <w:tr>
        <w:trPr>
          <w:trHeight w:val="315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t-BR"/>
              </w:rPr>
              <w:t>Tribunal de Justiça do Estado de São Paulo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t-BR"/>
              </w:rPr>
              <w:t>Habilitado</w:t>
            </w:r>
          </w:p>
        </w:tc>
      </w:tr>
      <w:tr>
        <w:trPr>
          <w:trHeight w:val="315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t-BR"/>
              </w:rPr>
              <w:t>PMSJC - (Centro da Juventude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t-BR"/>
              </w:rPr>
              <w:t>Habilitado</w:t>
            </w:r>
          </w:p>
        </w:tc>
      </w:tr>
      <w:tr>
        <w:trPr>
          <w:trHeight w:val="315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t-BR"/>
              </w:rPr>
              <w:t>PMSJC – Centro de Referência Especializado de Assistência Social (CREAS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t-BR"/>
              </w:rPr>
              <w:t>Habilitado</w:t>
            </w:r>
          </w:p>
        </w:tc>
      </w:tr>
      <w:tr>
        <w:trPr>
          <w:trHeight w:val="315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t-BR"/>
              </w:rPr>
              <w:t>PMSJC – CAPS (Centro Norte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t-BR"/>
              </w:rPr>
              <w:t>Habilitado</w:t>
            </w:r>
          </w:p>
        </w:tc>
      </w:tr>
      <w:tr>
        <w:trPr>
          <w:trHeight w:val="315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t-BR"/>
              </w:rPr>
              <w:t>PMSJC – Centro Pop II – (SDS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t-BR"/>
              </w:rPr>
              <w:t>Habilitado</w:t>
            </w:r>
          </w:p>
        </w:tc>
      </w:tr>
      <w:tr>
        <w:trPr>
          <w:trHeight w:val="315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t-BR"/>
              </w:rPr>
              <w:t>PMSJC – Centro de Referência da Pessoa com Deficiência (INTEGRA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t-BR"/>
              </w:rPr>
              <w:t>Habilitado</w:t>
            </w:r>
          </w:p>
        </w:tc>
      </w:tr>
      <w:tr>
        <w:trPr>
          <w:trHeight w:val="315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t-BR"/>
              </w:rPr>
              <w:t>UPA  - Saúde Mental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t-BR"/>
              </w:rPr>
              <w:t>Habilitado</w:t>
            </w:r>
          </w:p>
        </w:tc>
      </w:tr>
      <w:tr>
        <w:trPr>
          <w:trHeight w:val="315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t-BR"/>
              </w:rPr>
              <w:t>PMSJC – Unidade de Atenção Integral à Saúde Mental (UAISM SUL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t-BR"/>
              </w:rPr>
              <w:t>Habilitado</w:t>
            </w:r>
          </w:p>
        </w:tc>
      </w:tr>
      <w:tr>
        <w:trPr>
          <w:trHeight w:val="315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t-BR"/>
              </w:rPr>
              <w:t>PMSJC – (CAPS AD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t-BR"/>
              </w:rPr>
              <w:t>Habilitado</w:t>
            </w:r>
          </w:p>
        </w:tc>
      </w:tr>
      <w:tr>
        <w:trPr>
          <w:trHeight w:val="315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t-BR"/>
              </w:rPr>
              <w:t>Centro de Atenção Psicossocial - Leste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t-BR"/>
              </w:rPr>
              <w:t>Habilitado</w:t>
            </w:r>
          </w:p>
        </w:tc>
      </w:tr>
      <w:tr>
        <w:trPr>
          <w:trHeight w:val="315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t-BR"/>
              </w:rPr>
              <w:t>Centro de Atenção Psicossocial - Sul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t-BR"/>
              </w:rPr>
              <w:t>Habilitado</w:t>
            </w:r>
          </w:p>
        </w:tc>
      </w:tr>
      <w:tr>
        <w:trPr>
          <w:trHeight w:val="66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t-BR"/>
              </w:rPr>
              <w:t>Fundação Hélio Augusto de Souza - FUNDHAS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t-BR"/>
              </w:rPr>
              <w:t>Habilitado</w:t>
            </w:r>
          </w:p>
        </w:tc>
      </w:tr>
      <w:tr>
        <w:trPr>
          <w:trHeight w:val="315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t-BR"/>
              </w:rPr>
              <w:t>Casa de Oração Missionários da Luz – Casa do Idoso - Centr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t-BR"/>
              </w:rPr>
              <w:t>Habilitado</w:t>
            </w:r>
          </w:p>
        </w:tc>
      </w:tr>
      <w:tr>
        <w:trPr>
          <w:trHeight w:val="315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t-BR"/>
              </w:rPr>
              <w:t>PMSJC – Caps Infantil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t-BR"/>
              </w:rPr>
              <w:t>Habilitado</w:t>
            </w:r>
          </w:p>
        </w:tc>
      </w:tr>
      <w:tr>
        <w:trPr>
          <w:trHeight w:val="315" w:hRule="atLeast"/>
        </w:trPr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t-BR"/>
              </w:rPr>
              <w:t>PMSJC - CRAS - Eugênio de Melo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t-BR"/>
              </w:rPr>
              <w:t>Habilitado</w:t>
            </w:r>
          </w:p>
        </w:tc>
      </w:tr>
      <w:tr>
        <w:trPr>
          <w:trHeight w:val="315" w:hRule="atLeast"/>
        </w:trPr>
        <w:tc>
          <w:tcPr>
            <w:tcW w:w="58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  <w:t>São José dos Campos, 11 de dezembro de 2015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ISSÃO DE ANÁLISE E SELEÇÃO:  Coordenação: Jacqueline Baumgratz – Titulares: Celso Luiz de Oliveira Jardim e Mirian Cristina de Souza Cunha       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spacing w:lineRule="auto" w:line="31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6838" w:h="11906"/>
      <w:pgMar w:left="1646" w:right="1701" w:gutter="0" w:header="708" w:top="184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1"/>
      <w:tabs>
        <w:tab w:val="center" w:pos="4252" w:leader="none"/>
        <w:tab w:val="right" w:pos="8504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</w:tabs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Rodap1"/>
      <w:tabs>
        <w:tab w:val="center" w:pos="4252" w:leader="none"/>
        <w:tab w:val="right" w:pos="8504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</w:tabs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Rodap1"/>
      <w:tabs>
        <w:tab w:val="center" w:pos="4252" w:leader="none"/>
        <w:tab w:val="right" w:pos="8504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</w:tabs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Av Olivo Gomes, 100 - Santana -  São José dos Campos/SP CEP 12.211-115</w:t>
    </w:r>
  </w:p>
  <w:p>
    <w:pPr>
      <w:pStyle w:val="Rodap1"/>
      <w:tabs>
        <w:tab w:val="center" w:pos="4252" w:leader="none"/>
        <w:tab w:val="right" w:pos="8504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</w:tabs>
      <w:jc w:val="center"/>
      <w:rPr/>
    </w:pPr>
    <w:r>
      <w:rPr>
        <w:rFonts w:cs="Arial" w:ascii="Arial" w:hAnsi="Arial"/>
        <w:sz w:val="18"/>
      </w:rPr>
      <w:t>Fone: 3924-7300  www.fccr.sp.gov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1"/>
      <w:tabs>
        <w:tab w:val="center" w:pos="4252" w:leader="none"/>
        <w:tab w:val="right" w:pos="8504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</w:tabs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Rodap1"/>
      <w:tabs>
        <w:tab w:val="center" w:pos="4252" w:leader="none"/>
        <w:tab w:val="right" w:pos="8504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</w:tabs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Rodap1"/>
      <w:tabs>
        <w:tab w:val="center" w:pos="4252" w:leader="none"/>
        <w:tab w:val="right" w:pos="8504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</w:tabs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Av Olivo Gomes, 100 - Santana -  São José dos Campos/SP CEP 12.211-115</w:t>
    </w:r>
  </w:p>
  <w:p>
    <w:pPr>
      <w:pStyle w:val="Rodap1"/>
      <w:tabs>
        <w:tab w:val="center" w:pos="4252" w:leader="none"/>
        <w:tab w:val="right" w:pos="8504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</w:tabs>
      <w:jc w:val="center"/>
      <w:rPr/>
    </w:pPr>
    <w:r>
      <w:rPr>
        <w:rFonts w:cs="Arial" w:ascii="Arial" w:hAnsi="Arial"/>
        <w:sz w:val="18"/>
        <w:lang w:val="en-US"/>
      </w:rPr>
      <w:t xml:space="preserve">Fone: 3924-7300  - Fax: 3941-8577  email: </w:t>
    </w:r>
    <w:hyperlink r:id="rId1">
      <w:r>
        <w:rPr>
          <w:rStyle w:val="InternetLink"/>
          <w:rFonts w:cs="Arial" w:ascii="Arial" w:hAnsi="Arial"/>
          <w:color w:val="000000"/>
          <w:sz w:val="18"/>
          <w:u w:val="none"/>
          <w:lang w:val="en-US"/>
        </w:rPr>
        <w:t>fccr@fccr.or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1"/>
      <w:tabs>
        <w:tab w:val="center" w:pos="4252" w:leader="none"/>
        <w:tab w:val="right" w:pos="8504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76020" cy="8159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4" r="-2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76020" cy="815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1"/>
      <w:tabs>
        <w:tab w:val="center" w:pos="4252" w:leader="none"/>
        <w:tab w:val="right" w:pos="8504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-295275</wp:posOffset>
          </wp:positionV>
          <wp:extent cx="1099185" cy="8382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8" r="-2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9918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pt-BR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Fontepargpadro">
    <w:name w:val="Fonte parág. padrão"/>
    <w:qFormat/>
    <w:rPr/>
  </w:style>
  <w:style w:type="character" w:styleId="Hyperlink1">
    <w:name w:val="Hyperlink1"/>
    <w:qFormat/>
    <w:rPr>
      <w:color w:val="0029F6"/>
      <w:sz w:val="20"/>
      <w:u w:val="single"/>
    </w:rPr>
  </w:style>
  <w:style w:type="character" w:styleId="TextodebaloChar">
    <w:name w:val="Texto de balão Char"/>
    <w:qFormat/>
    <w:rPr>
      <w:rFonts w:ascii="Segoe UI" w:hAnsi="Segoe UI" w:eastAsia="ヒラギノ角ゴ Pro W3;Times New Roman" w:cs="Segoe UI"/>
      <w:color w:val="000000"/>
      <w:sz w:val="18"/>
      <w:szCs w:val="18"/>
    </w:rPr>
  </w:style>
  <w:style w:type="character" w:styleId="CabealhoChar">
    <w:name w:val="Cabeçalho Char"/>
    <w:qFormat/>
    <w:rPr>
      <w:rFonts w:eastAsia="ヒラギノ角ゴ Pro W3;Times New Roman"/>
      <w:color w:val="000000"/>
      <w:sz w:val="24"/>
      <w:szCs w:val="24"/>
    </w:rPr>
  </w:style>
  <w:style w:type="character" w:styleId="RodapChar">
    <w:name w:val="Rodapé Char"/>
    <w:qFormat/>
    <w:rPr>
      <w:rFonts w:eastAsia="ヒラギノ角ゴ Pro W3;Times New Roman"/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1">
    <w:name w:val="Cabeçalho1"/>
    <w:qFormat/>
    <w:pPr>
      <w:widowControl/>
      <w:tabs>
        <w:tab w:val="clear" w:pos="720"/>
        <w:tab w:val="center" w:pos="4252" w:leader="none"/>
        <w:tab w:val="right" w:pos="8504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t-BR" w:bidi="ar-SA" w:eastAsia="zh-CN"/>
    </w:rPr>
  </w:style>
  <w:style w:type="paragraph" w:styleId="Rodap1">
    <w:name w:val="Rodapé1"/>
    <w:qFormat/>
    <w:pPr>
      <w:widowControl/>
      <w:tabs>
        <w:tab w:val="clear" w:pos="720"/>
        <w:tab w:val="center" w:pos="4252" w:leader="none"/>
        <w:tab w:val="right" w:pos="8504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t-BR" w:bidi="ar-SA" w:eastAsia="zh-CN"/>
    </w:rPr>
  </w:style>
  <w:style w:type="paragraph" w:styleId="FormaLivre">
    <w:name w:val="Forma Livre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cr.sp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fccr@fccr.or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7:45:00Z</dcterms:created>
  <dc:creator>datashow</dc:creator>
  <dc:description/>
  <cp:keywords/>
  <dc:language>en-US</dc:language>
  <cp:lastModifiedBy>CELSO LUIZ DE OLIVEIRA JARDIM</cp:lastModifiedBy>
  <cp:lastPrinted>2015-12-11T11:22:00Z</cp:lastPrinted>
  <dcterms:modified xsi:type="dcterms:W3CDTF">2015-12-14T16:18:00Z</dcterms:modified>
  <cp:revision>28</cp:revision>
  <dc:subject/>
  <dc:title>ATA</dc:title>
</cp:coreProperties>
</file>