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I – MODELO (PROPOST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TESTADO DE CAPACIDADE TÉCNIC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Dados da pessoa jurídica contratante - Razão Social, CNPJ, endereço, Representante Legal),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 T E S T A </w:t>
      </w:r>
      <w:r>
        <w:rPr>
          <w:rFonts w:cs="Calibri" w:ascii="Calibri" w:hAnsi="Calibri"/>
          <w:color w:val="000000"/>
          <w:sz w:val="24"/>
          <w:szCs w:val="24"/>
        </w:rPr>
        <w:t xml:space="preserve">, para efeito de participação em credenciamento, conforme o §4º, do Artigo 30, da Lei Federal nº 8.666/93 e suas alterações, que o Sr. (a) ___________________________________________, portador da Cédula de Identidade RG nº __________, inscrito no CPF/MF sob o nº _________, representante do grupo artístico _____________________________________, realizou a apresentação artística do espetáculo _____________, no dia / período de _______,  no local _____________________, cumprindo as condições econômicas e técnicas pactuadas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ser a expressão da verdade, firma o present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, ______de _____________ de _________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Local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ssinatura / Carimbo CNPJ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0.95pt,7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b/>
        <w:b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UNDAÇÃO CULTURAL CASSIANO RICARD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Olivo Gomes, 100 - Santana - São José dos Campos / SP - CEP 12211-420</w:t>
    </w:r>
  </w:p>
  <w:p>
    <w:pPr>
      <w:pStyle w:val="Footer"/>
      <w:jc w:val="center"/>
      <w:rPr/>
    </w:pPr>
    <w:r>
      <w:rPr>
        <w:sz w:val="16"/>
        <w:szCs w:val="16"/>
      </w:rPr>
      <w:t>Tel.: (12) 3924-7300 - E-mail</w:t>
    </w:r>
    <w:r>
      <w:rPr>
        <w:color w:val="0000FF"/>
        <w:sz w:val="16"/>
        <w:szCs w:val="16"/>
      </w:rPr>
      <w:t xml:space="preserve">: </w:t>
    </w:r>
    <w:r>
      <w:rPr>
        <w:color w:val="0000FF"/>
        <w:sz w:val="16"/>
        <w:szCs w:val="16"/>
        <w:u w:val="single"/>
      </w:rPr>
      <w:t>credenciamento@fccr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73025</wp:posOffset>
          </wp:positionV>
          <wp:extent cx="673735" cy="5111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REABERTURA DE PRAZO</w:t>
    </w:r>
  </w:p>
  <w:p>
    <w:pPr>
      <w:pStyle w:val="Heading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REDENCIAMENTO Nº 003/EDITAL Nº 011/FCCR/2018</w:t>
    </w:r>
  </w:p>
  <w:p>
    <w:pPr>
      <w:pStyle w:val="Heading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CIRCULAÇÃO DE APRESENTAÇÕES ARTÍSTICAS”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40"/>
      <w:ind w:left="851" w:hanging="42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verdanapreto10bold1">
    <w:name w:val="textoverdanapreto10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color w:val="CC0000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eastAsia="MS Mincho;MS Gothic"/>
      <w:sz w:val="24"/>
      <w:lang w:val="pt-PT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6:00Z</dcterms:created>
  <dc:creator>Elaboração: fernanda ribeiro</dc:creator>
  <dc:description/>
  <cp:keywords/>
  <dc:language>en-US</dc:language>
  <cp:lastModifiedBy>Fernanda Ribeiro</cp:lastModifiedBy>
  <cp:lastPrinted>2017-10-22T19:28:00Z</cp:lastPrinted>
  <dcterms:modified xsi:type="dcterms:W3CDTF">2018-04-16T01:56:00Z</dcterms:modified>
  <cp:revision>3</cp:revision>
  <dc:subject/>
  <dc:title>EDITAL DE TOMADA DE PREÇOS  Nº 000/2006</dc:title>
</cp:coreProperties>
</file>