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I – MODE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DE REPRESENTAÇÃO ARTÍSTIC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______________________________., cadastrada no CNPJ/MF sob nº __________________, sediada na _____________________________, cidade/UF___________, por seu representante legal, _________________________, CPF ____________________________,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D E C L A R A </w:t>
      </w:r>
      <w:r>
        <w:rPr>
          <w:rFonts w:cs="Calibri" w:ascii="Calibri" w:hAnsi="Calibri"/>
          <w:sz w:val="24"/>
          <w:szCs w:val="24"/>
        </w:rPr>
        <w:t>, sob as penas da Le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é representante artística do Grupo/Artistas abaixo relacionado (s), referente a proposta artística do espetáculo _________________________________________________ para efeito de participação em credenciamento de Circulação de Apresentações Artísticas da Fundação Cultural Cassiano Ricardo e que os referidos profissionais estão cientes e de acordo com as condições previstas no </w:t>
      </w:r>
      <w:r>
        <w:rPr>
          <w:rFonts w:cs="Arial" w:ascii="Arial" w:hAnsi="Arial"/>
          <w:b/>
          <w:sz w:val="22"/>
          <w:szCs w:val="22"/>
        </w:rPr>
        <w:t>CREDENCIAMENTO Nº 003/EDITAL Nº 011/FCCR/2018</w:t>
      </w:r>
      <w:r>
        <w:rPr>
          <w:rFonts w:cs="Arial" w:ascii="Arial" w:hAnsi="Arial"/>
          <w:sz w:val="22"/>
          <w:szCs w:val="22"/>
        </w:rPr>
        <w:t>, responsabilizando-se pelo cumprimento integral das condições da propost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7"/>
        <w:gridCol w:w="3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rti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ção na prop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 ser a expressão da verdade, eu (NOME COMPLETO DO REPRESENTANTE LEGAL), representante legal desta empresa, firmo a pres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0.95pt,7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CULTURAL CASSIANO RICARD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Olivo Gomes, 100 - Santana - São José dos Campos / SP - CEP 12211-420</w:t>
    </w:r>
  </w:p>
  <w:p>
    <w:pPr>
      <w:pStyle w:val="Footer"/>
      <w:jc w:val="center"/>
      <w:rPr/>
    </w:pPr>
    <w:r>
      <w:rPr>
        <w:sz w:val="16"/>
        <w:szCs w:val="16"/>
      </w:rPr>
      <w:t>Tel.: (12) 3924-7300 - E-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u w:val="single"/>
      </w:rPr>
      <w:t>credenciamento@fccr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73025</wp:posOffset>
          </wp:positionV>
          <wp:extent cx="673735" cy="5111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REABERTURA DE PRAZO</w:t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REDENCIAMENTO Nº 003/EDITAL Nº 011/FCCR/2018</w:t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IRCULAÇÃO DE APRESENTAÇÕES ARTÍSTICAS”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MS Gothic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Elaboração: fernanda ribeiro</dc:creator>
  <dc:description/>
  <cp:keywords/>
  <dc:language>en-US</dc:language>
  <cp:lastModifiedBy>Fernanda Ribeiro</cp:lastModifiedBy>
  <cp:lastPrinted>2018-02-17T21:18:00Z</cp:lastPrinted>
  <dcterms:modified xsi:type="dcterms:W3CDTF">2018-04-16T02:05:00Z</dcterms:modified>
  <cp:revision>3</cp:revision>
  <dc:subject/>
  <dc:title>EDITAL DE TOMADA DE PREÇOS  Nº 000/2006</dc:title>
</cp:coreProperties>
</file>