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ESSÃO DE DIREITOS DE AUT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autorização, que entre si celebram, de um lado, .........(o autor (a))........................... e, de outro, o  Grupo “_____________________________________ “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............................................................, {indicar nacionalidade, estado civil, profissão}, residente e domiciliado à rua......................................................................CEP........... , portador da carteira de identidade nº ...............................SSP/..... e CPF nº .........................., declaro sob as penas da lei, que sou legítimo e único detentor dos direitos autorais do texto teatral intitulado “------------------------------------------“ e pelo presente termo de cessão, LICENCIO, nos termos da Lei nº 9.610, de 19 de fevereiro de 1998, ao grupo “_______________________________________________________________“, representado neste ato pelo Sr (a). _______________________________________, (indicar nacionalidade, estado civil, profissão), residente e domiciliado à Rua _________________________________________________________ CEP _______________ portador (a) da carteira de identidade nº.............. e CPF nº....................... os direitos autorais atinentes ao espetáculo ____________________________________, autorizando a sua reprodução e difusão nas apresentações a serem realizadas no 33º Festivale  (Festival Nacional de Teatro do Vale do Paraíba/SP – Edição 2018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utorização tem prazo de validade de 01 ano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petáculo, objeto da presente autorização, poderá ser divulgado em todo o território nacional e internacio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dade /UF, ..............de ...........201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(ou detentor dos direitos autorai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ou Responsável pelo Grup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81810</wp:posOffset>
              </wp:positionH>
              <wp:positionV relativeFrom="page">
                <wp:posOffset>9270365</wp:posOffset>
              </wp:positionV>
              <wp:extent cx="4229100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Fundação Cultural Cassiano Ricar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Avenida Olivo Gomes, nº 100 – Santana – São José dos Campos /SP – CEP 12211-11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el.: (12) 3924.7300 / (12) 3924.7304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fccr.sp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festivale2018@fccr.sp.gov.br</w:t>
                            </w:r>
                          </w:hyperlink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8.15pt;mso-wrap-distance-left:9.05pt;mso-wrap-distance-right:9.05pt;mso-wrap-distance-top:0pt;mso-wrap-distance-bottom:0pt;margin-top:729.95pt;mso-position-vertical-relative:page;margin-left:140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20" w:right="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Fundação Cultural Cassiano Ricard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Avenida Olivo Gomes, nº 100 – Santana – São José dos Campos /SP – CEP 12211-115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el.: (12) 3924.7300 / (12) 3924.7304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fccr.sp.gov.br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e-mail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festivale2018@fccr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18135" cy="2908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90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22.9pt;mso-wrap-distance-left:0pt;mso-wrap-distance-right:0pt;mso-wrap-distance-top:0pt;mso-wrap-distance-bottom:0pt;margin-top:3.8pt;mso-position-vertical-relative:text;margin-left:531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49" w:leader="none"/>
      </w:tabs>
      <w:ind w:left="0"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169545</wp:posOffset>
          </wp:positionV>
          <wp:extent cx="1011555" cy="773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7" t="-922" r="-707" b="-922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33º F</w:t>
    </w:r>
    <w:r>
      <w:rPr>
        <w:rFonts w:cs="Arial" w:ascii="Arial" w:hAnsi="Arial"/>
        <w:b/>
      </w:rPr>
      <w:t xml:space="preserve">ESTIVALE 2018 – Concurso </w:t>
    </w:r>
    <w:r>
      <w:rPr>
        <w:rFonts w:cs="Arial" w:ascii="Arial" w:hAnsi="Arial"/>
        <w:b/>
        <w:color w:val="000000"/>
      </w:rPr>
      <w:t>n⁰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0000"/>
      </w:rPr>
      <w:t>004/</w:t>
    </w:r>
    <w:r>
      <w:rPr>
        <w:rFonts w:cs="Arial" w:ascii="Arial" w:hAnsi="Arial"/>
        <w:b/>
        <w:color w:val="000000"/>
        <w:lang w:val="en-US" w:eastAsia="en-US"/>
      </w:rPr>
      <w:t>E</w:t>
    </w:r>
    <w:r>
      <w:rPr>
        <w:rFonts w:cs="Arial" w:ascii="Arial" w:hAnsi="Arial"/>
        <w:b/>
        <w:color w:val="000000"/>
      </w:rPr>
      <w:t>dital</w:t>
    </w:r>
    <w:r>
      <w:rPr>
        <w:rFonts w:cs="Arial" w:ascii="Arial" w:hAnsi="Arial"/>
        <w:b/>
        <w:color w:val="000000"/>
        <w:lang w:val="en-US" w:eastAsia="en-US"/>
      </w:rPr>
      <w:t xml:space="preserve"> </w:t>
    </w:r>
    <w:r>
      <w:rPr>
        <w:rFonts w:cs="Arial" w:ascii="Arial" w:hAnsi="Arial"/>
        <w:b/>
        <w:color w:val="000000"/>
      </w:rPr>
      <w:t>016</w:t>
    </w:r>
    <w:r>
      <w:rPr>
        <w:rFonts w:cs="Arial" w:ascii="Arial" w:hAnsi="Arial"/>
        <w:b/>
        <w:color w:val="000000"/>
        <w:lang w:val="en-US" w:eastAsia="en-US"/>
      </w:rPr>
      <w:t>/</w:t>
    </w:r>
    <w:r>
      <w:rPr>
        <w:rFonts w:cs="Arial" w:ascii="Arial" w:hAnsi="Arial"/>
        <w:b/>
        <w:lang w:val="en-US" w:eastAsia="en-US"/>
      </w:rPr>
      <w:t>P/FCCR/2018</w:t>
    </w:r>
  </w:p>
  <w:p>
    <w:pPr>
      <w:pStyle w:val="Header"/>
      <w:jc w:val="center"/>
      <w:rPr/>
    </w:pPr>
    <w:r>
      <w:rPr>
        <w:rFonts w:cs="Arial" w:ascii="Arial" w:hAnsi="Arial"/>
        <w:b/>
        <w:lang w:val="en-US" w:eastAsia="en-US"/>
      </w:rPr>
      <w:t xml:space="preserve">Festival </w:t>
    </w:r>
    <w:r>
      <w:rPr>
        <w:rFonts w:cs="Arial" w:ascii="Arial" w:hAnsi="Arial"/>
        <w:b/>
      </w:rPr>
      <w:t>Nacional</w:t>
    </w:r>
    <w:r>
      <w:rPr>
        <w:rFonts w:cs="Arial" w:ascii="Arial" w:hAnsi="Arial"/>
        <w:b/>
        <w:lang w:val="en-US" w:eastAsia="en-US"/>
      </w:rPr>
      <w:t xml:space="preserve"> de Teatro do Vale do Paraíba/SP 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color w:val="8181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cr.sp.gov.br/" TargetMode="External"/><Relationship Id="rId2" Type="http://schemas.openxmlformats.org/officeDocument/2006/relationships/hyperlink" Target="mailto:festivale2018@fccr.sp.gov.br" TargetMode="External"/><Relationship Id="rId3" Type="http://schemas.openxmlformats.org/officeDocument/2006/relationships/hyperlink" Target="http://www.fccr.sp.gov.br/" TargetMode="External"/><Relationship Id="rId4" Type="http://schemas.openxmlformats.org/officeDocument/2006/relationships/hyperlink" Target="mailto:festivale2018@fccr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2:03:00Z</dcterms:created>
  <dc:creator>27127</dc:creator>
  <dc:description/>
  <dc:language>en-US</dc:language>
  <cp:lastModifiedBy/>
  <cp:lastPrinted>2018-07-15T16:39:00Z</cp:lastPrinted>
  <dcterms:modified xsi:type="dcterms:W3CDTF">2018-07-25T20:12:55Z</dcterms:modified>
  <cp:revision>9</cp:revision>
  <dc:subject/>
  <dc:title>CONCURSO Nº 007/EDITAL 030/2010</dc:title>
</cp:coreProperties>
</file>