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170" w:hanging="0"/>
        <w:jc w:val="center"/>
        <w:rPr>
          <w:b/>
          <w:b/>
        </w:rPr>
      </w:pPr>
      <w:r>
        <w:rPr>
          <w:b/>
        </w:rPr>
        <w:t>ANEXO IV – (REABERT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TESTADO DE CAPACIDADE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(Dados da pessoa jurídica contratante - Razão Social, CNPJ, endereço, Representante Legal), </w:t>
      </w:r>
      <w:r>
        <w:rPr>
          <w:b/>
          <w:u w:val="single"/>
        </w:rPr>
        <w:t>A T E S T A</w:t>
      </w:r>
      <w:r>
        <w:rPr/>
        <w:t xml:space="preserve"> , para efeito de participação em credenciamento, conforme o §4º, do Artigo 30, da Lei Federal nº 8.666/93 e suas alterações, que o Sr. (a)_____________________________________________________________________, portador da Cédula de Identidade RG nº ________________, inscrito no CPF/MF sob o nº ____________________, residente na ________________________________________________________________________________, na cidade de _______________________________, prestou serviços de ____________________________________, no período de ______________ a _________ do ano de _______, cumprindo as condições econômicas e técnicas pactu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ser a expressão da verdade, firma o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, ______de _____________ de _________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(Loc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(Assinatura / Carimbo CNPJ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20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40.9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CULTURAL CASSIANO RICARD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Olivo Gomes, 100 - Santana - São José dos Campos / SP - CEP 12211-420</w:t>
    </w:r>
  </w:p>
  <w:p>
    <w:pPr>
      <w:pStyle w:val="Footer"/>
      <w:jc w:val="center"/>
      <w:rPr/>
    </w:pPr>
    <w:r>
      <w:rPr>
        <w:sz w:val="16"/>
        <w:szCs w:val="16"/>
      </w:rPr>
      <w:t>Tel.: (12) 3924-7300 / Fax.: (12) 3924-7363 - E-mail</w:t>
    </w:r>
    <w:r>
      <w:rPr>
        <w:color w:val="0000FF"/>
        <w:sz w:val="16"/>
        <w:szCs w:val="16"/>
      </w:rPr>
      <w:t xml:space="preserve">: </w:t>
    </w:r>
    <w:r>
      <w:rPr>
        <w:color w:val="0000FF"/>
        <w:sz w:val="16"/>
        <w:szCs w:val="16"/>
        <w:u w:val="single"/>
      </w:rPr>
      <w:t>juridico@fcc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172720</wp:posOffset>
          </wp:positionV>
          <wp:extent cx="1066800" cy="8096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0:00Z</dcterms:created>
  <dc:creator>Juridico</dc:creator>
  <dc:description/>
  <cp:keywords/>
  <dc:language>en-US</dc:language>
  <cp:lastModifiedBy>ROSANE DE ALCANTARA UEBE</cp:lastModifiedBy>
  <cp:lastPrinted>2017-04-11T14:30:00Z</cp:lastPrinted>
  <dcterms:modified xsi:type="dcterms:W3CDTF">2017-04-11T17:30:00Z</dcterms:modified>
  <cp:revision>2</cp:revision>
  <dc:subject/>
  <dc:title>EDITAL DE TOMADA DE PREÇOS  Nº 000/2006</dc:title>
</cp:coreProperties>
</file>