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61975</wp:posOffset>
            </wp:positionV>
            <wp:extent cx="8477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ULTADO DO EDITAL 003 /FCCR/DC/2017 – Inscrição de Artesão Autônomos em Comemoração do Dia do Migrante MINEIRO</w:t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 Comissão de Avaliação, no uso de suas atribuições, divulga o resultado, para da seleção de inscrição de Artesão Autônomo em Comemoração do Dia do Migrante Mineiro</w:t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892"/>
        <w:gridCol w:w="2268"/>
        <w:gridCol w:w="2977"/>
        <w:gridCol w:w="1418"/>
        <w:gridCol w:w="2088"/>
      </w:tblGrid>
      <w:tr>
        <w:trPr>
          <w:trHeight w:val="31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toc. 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º inscr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va Bernucci da Mott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em madeira, crochet, tecido e bord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Aparecida das Dores de Lourd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petes - Amarradinho, colcha de retalho e peso para por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é Miguel L Putrine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minárias Artesana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eli Buzon de Oliv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s entrelaçados de croche: colares, pulseiras, brinc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Lucia Almeida de O. Batist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tura em madeira e teci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o Daniel de Souz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ças em madeira reciclada de pall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sy Cristina de Souz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ura com tecidos: bolsas, necessarie, sapatinhos, moda Pet, tapetes, porta moedas, mochilas, porta livro, porta maquiagem, porta bijouteria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Célia Moreira de Oliv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oche e trico: Vestidinho, blusinhas, sapatinhos, toca, chapeuzinho, bico-de-bule, flor de croche, casaquinhos, pulovers, bolsas de barbante e cacheco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a de Fátima Ap. Campos Barbos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os de prato bordados em ponto cruz e bordados da vovó com acabamento em croche, toalhas bordadas com acabamento em croche, panos de prato com abróli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Tereza de Carvalh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alha, jogo de banheiro, cozinha, panos de prato, jogo de bebe, caminhos de mesa e jogos americano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fferson Domingos Gom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tura em tecido, fraldas de bebe, toalhinhas de bebe, fraldinhas de boca, panos de prato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irley de Oliv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 de pano, puxa-saco, tudo em tecido e rend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olanda Maria Ferreira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petes, caminhos de mesa, jogos de banheiro, redes, peças e, linha e barba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liane Paiv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ças em tecido, bolsas, necessaries, acessórios, carteira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o Francisco d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nelos e roupas para cachorr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as Borges d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ças em madeiras- palle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ane Assis Davanzo Borges d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ças em MD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rginia Helena Sacilotti Pinheir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as decorativas em MDF - Chaveir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aldo Per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nelos e sandálias em cour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na Souza Camp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ões, divinos, sagrada família, bumba meu boi, santos em geral (argil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ane Ferreira Castro Dut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anato em MD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 Regina Paula Fernand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s em tecido -feltr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za Moraes dos Sant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 de pano, toalhinhas, tiaras para abelo, bolsas, chaveiro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carnacion Iglesias Domingu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co feito à m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genia Fidelis Almeid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upas de bone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lda Figueiredo Santan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xoval de bebe, manta, fraldinha de boca, aplicação, bordado, termocolant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mem Lucia Fernandes do Cout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ch aplique, croche, bordados gerai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 Helena Macie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 de pano, fraldinhas de bebe, toalha de banho, babador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ália Gomes Francisc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ar, pulseiras, brinc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Aparecida Gomes Francisc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setas com patch aplique e pintada à mão e tric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do Carmo B.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o de prato, caminho de mesa, toalhas, paninho de boca para bebe, luva para forno, tapetes de croche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de Fatima Morais Oliv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bile, enfeite de parede, chaveiro, necessaire, capa de celular, enxoval de bebe, lembrancinhas, bols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nanda Almeida Bisten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licações em tecidos - patchwor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de Lourdes Nun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tura em tecido, pintura em madeira, bordados, panos de prato, cama, mesa e banho, caixas, oratórios, porta tesoura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Aparecida Lobo de Oliv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xicos, caixas de MDF, cadernos com capa de tecidos, bancos decorados, ponteira de lapis, vasos com tulipas de tecido, terços de fuxic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eli Gomes Francisc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gos de banho, tapete, colcha, pulseira, colar, macramê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úcia Maria de Fari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óbile, porta-pano, chaveiro, agulheiro, lembrancinhas, imã, colar, peso de porta, porta recado, guirlanda, enfeite de porta e mesa, porta celular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emari Ap. Assis Davanz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sas, carteiras, tapetes, jogos de cozinh, banheiro e beb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scinia Prior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sas em cour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Helena Alv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, peso de porta, caminhos de mesa, mobile, enfeites de porta de maternidad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Tatiane Ferr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irlandas, chaveiros, lembrança de maternidade, pesos de porta, bonecos em feltro, ponteiras de lapis, Mobiles, marcadores de páginas, porta recados, porta pano de prato, pastas decorativ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ete de Araújo Nunes Faria dos Sant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, porta oculos, porta pen-drive, prendedor de cortina, decoração para quarto e cozinha, em feltr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do Amparo Alves Feitos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chwork, fuxico, bonec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ara Bonilh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sas, camisetas, carteiras, bolsinhas de croch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os Roberto d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culturas em madeira, miniaturas entalhad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a Lucia Gonçalves da Cunh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a pano, chaveiros, porta moedas, mobiles, peso de porta, porta óculos, agulheiros, imãs de geladeira, bonecas e marca págin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dira de Paula e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oche em geral- Acessórios infantis, pano de prato, bols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Zindene de Souz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xas multiuso, coisas para cozinha, peças decorativas em MD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ane Rodrigues de Melo Brag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ças em MDF envelhecidas e personalizad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tiana da Silva Cunha Carvalh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. Artigos para bebe confeccionados em tecido e feltr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ra Cristina J. de Jesu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os, Imãs de geladeira, ponteiras de lápis, potes de vidro decorados, santos católicos, terços - de Bicu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isthiany Hellen Fernand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veiros de tecido, peso de porta, ponteiras de lápis, porta moedas de fuxico, caminho de mesa de fuxico, porta celular, necessaire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ide Guedes Marcond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dados, costuras, croche, torção, trico, cachecol, golas 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ng Li Chi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lseiras, chaveiros, peças decorativas, sino de vento, colar, brincos, marcador de livro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é Souza Ferr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eites de parede e de mesa, bijouteri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é Machado de Freita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tórios, jarros de flor, porta chave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ira Machado Tavar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patinhos de bebe, faixinhas e tiaras infantis, almofadas, roupinhas personalizad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edito Domingos dos Sant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quedos em Madeira e figuras em argi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vira Abreu de sal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upas de criança e adult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de Fátima Nunes Per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gos e toalhas bordados, enfeites de mesa e parede, imagem sacra, jogos para cozinha e afin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one Cristina M.de Souz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ntoches, cabeções, luvas e visuais pedagógic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na Nascimento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lseiras, brincos, colares, pingentes, anéis com banho de prata e ouro, Peças para adorno de caixas de MDF com pedras, jogos de runa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Terezinha dos Sant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nhos de mesa, colchas, travesseiros, toalha de mesa, copa, almofada, pano de bandeija, etc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 Regina Martin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, lembrancinhas de feltr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udia Simone do Nascimento Abreu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jouterias artesanais, colares, brincos, pulseiras e acessórios artesanais, cachecol, cobre-bolo, cobre-jarra, xal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éria Nadia Boch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bador, toalhas, necessaire, e arraiolo em tapeçari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olina Soares Machad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jouterias, camisetas, objetos decorativ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 Regina Gonçalves Pa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ntoches, dedoches, bonecas, avental e livro de hist´rias, painel para teatro de fantoch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viane Aparecida Ferreira Alves d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upas e acessórios em croche, para bonecas, toucas, boinas, cachecol, acessórios para cabelo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lange Maria d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s em Biscuit e feltr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ulio Gonçalves Leit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lseiras, brincos, bolsas, colares, ané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ávia Cristina de Andrade Cabr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sa, carteira, necessaire, porta-esmalte, porta-maquiagem, porta moe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y Carneiro de Sá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s em cartonagem, carteiras, maletas, porta-oculos, porta-moedas, porta-lápis, feitos de papelão e revestidos em tecido e cour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ia Ribeiro de Otomé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tido de bone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ia Ramos Sant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ças em conchas do mar, caramujos, escamas de peixe, madre-pérola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sa França Piment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sas, jogo americano, necessaire, cestinhas de pão, acessórios infantis  em patchwor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lda Veronica R. da Ros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s com feltro, tecidos de madei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sa Aparecida Martins das Nev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os de prato, bordados em ponto cruz, fraldinhas, panos pintados, toalhas bordada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Cristina Dias Garci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anjos de flores, enfeites de mesa e parede, porta guardanapos em EV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dina Martins Gonçalv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sas, porta moedas, flores em feltr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wirges Palma Carvalh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eite de mesa, parede, filtro dos sonhos, bonecas, tapetes, etc (em EV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esa Monteiro Barreto de Azeved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alhas de lavabo, de mão, pano de prato bordados, imã de geladeira, quadrinhos em MDF, prendedores de roupa decorad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zete Cardos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 de pano, peso de porta, puxa-saco, protetores de porta, tampa de bolo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ia Barros do Nasciment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 de pano, cavalinhos de pau, cabaças pintad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ma Espíndola Bandeira de Mel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alhas de prato, artigos para cozinh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ton José d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staria em tabo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er Batista de Moura Lop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upa e adereços para enfeites de cas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lia Bueno de Oliv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ana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ão descreveu o produto a ser exposto/comercializado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ielson Soares d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ças artesanais feitas em matris, alpaca, cobre, pedras, macramê, peças em couro legitimo, biojoi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son José Robert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sas artesanais, chapéus, biojoias e peças decorativ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ra Fujimot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ga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lla Maris Celo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s Pet - roupas, cams, coleiras, arranhador, laços e gravat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ardo Aparecido dos Sant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ças artesanais: brincos, pulseiras, colares, tornozeleiras, filtros dos sonhos e incensari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iete Vaz de Oliveira Lop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eites de porta, tapete, toalhas, fraldas, et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Leticia de Oliveir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chas, capa para sofá, almofadas, puxa-saco, tapetes, porta toalha, caminho de mesa, jogos de cozinha e banheiro, toalhas de mesa, peso de porta, boinas, touca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é Roberto Mor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turas em tela a óle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istiane Giannelli Lobat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upas pintadas à mão, bilouterias artesanais, capas de almofadas, canecas e placas estampadas manualmente, echarpes pintad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ia de Oliv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os de prato, tapetes, toalhas, bicos, bonecas, pedrarias, patchwork, bate-mão bordado, trabalhos com CD, fuxic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rea das Dor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ucas, cachecol, colares me croche, brinco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é Ataliba Rodrigu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anato em arame, macramê, couro, filtro de sonh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o Alves de Lim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anato para decoração de jardins, flores artificiais, adegas de mesa, porta tempero, porta celulares, cama pet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udia Regina Aguiar Moraes de Almeid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 Francesa - Madeiras em ger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lene Cristina M Gom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go de cozinha, jogo de banheiro, bonecas de tecido e feltro e patchwor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olina Nunes Santos de Souz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 de pan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vana de Castro Mott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âmica, bijouterias, modelagem em argila e desenho de caricatur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gio Bittencourt Sant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rinho de ferro e lata, porta coador de café, inseto de lata, porta de vinho de ferro, escultura de lata, bicicleta de aram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elo Leal Schmidt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biliário e peças de decoração feitos com madeira de demoli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demir Barbosa Reis Martin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anato em caixa reciclavel de feira/Pal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José Batista Santan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chwork, croche, panos de prato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angela de Souza Fort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chaplique em camisetas, pano de prato, toalhas de banho, mesa e tapet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le Gonçalves da Cunh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irlanda, mobile, chaveiro, bonecas de pano, porta pano de prato, peso de porta e porta celula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udenir da Silva Bezer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es, carteiras, bolsa para celular, pano de prato com retalho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o Antonio da Silv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anato indígena - Arco e flexa, zarabatana, machadinha, lança, et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o d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anato indígena - Arco e flexa, zarabatana, machadinha, lança, et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a Roberta da Cnha Monteir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 de Pano e pesos de Por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abel Cristina O. Guer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upas para bone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áva Teresa Pedros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 de Pano, Pinturas em tela, Mosaico, Arte em retalh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sca Rangel Soares Muniz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xoval para bebe, capa de cadernetas, turbante, bordad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la Maria Assunta Mayo Alves da Cruz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anato em fuxico, boneca em tecido, sabonet aromatizados, Pintura à óle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andra Dinah Bernardes Dia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 e enfeites de feltro, Bolsas, pano de prato, arte em retalho, tapetes de crochê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ide Aparecida da Sil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artesanal de Cambucí, sendo xarope, geleia. Bonecas decorativ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ita Garcia Almodovar Mauríci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aras de fita, prendedores de cabelo, sapatilhas de croche para bebe, tapetes de croche, panso de copa pintado a mão, toalhas de mes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eide Pires Galvã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, panos de prato, toalhas, jogo de banheiro, peso de porta, bijouterias, caminho de mesa, filtro de sonho, tiaras, presilh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27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sa de Alvarenga Neves Bloi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ros pintados com decoupage, cobre jarra, anjo de acrílico, boneca de pano, peças de cozinha pintadas, imã de geladeira, toalha e pano de prato, potes decorados, toalhas de rosto, caderno MDF pintados e decorados, pregadores, escapulário de santos, alfineteiros, porta controle, porta chave e correspondencia, porta papel toalha, porta papel higienic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18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rea Loureiro Guimarã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jouterias, colares, pulseiras, tiaras, presilhas, filtro dos sonhos, chaveiros gravados, placas pirografadas, gargantilhas, faixas de cabelo para bebe, copos cortados de garrafas decorados, brincos, tornozeleiras, bonequinhas místicas,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Catharina Weergan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jouteria artesanal - design própr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ilson Batista de Freita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s em madeira, artigos de decoração e movei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a Rocha de Oliv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o de porta, chaveiros, bolsas, porta-moedas, et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zabette Esteves Florian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emes, sabonetes, aromas de ambiente, folhas naturais desidratadas e perfumadas com materia prima da nossa flor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na Campoe de Paul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dado manual aplicados à peças, quadros emoldurados no bastidor, em porta-retratos, bandeiras, colares, marcadores de página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Luisa Sales Bagatin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sas, porta niquel, mochila, tapetes em trico e crochê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 Lopes Queiroz Vi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tura decorativa e decoupagem em latas, madeira, vidro e cabaç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lquiria Regina Bertt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anato com bucha vegetal: anjos, grutas, arranjos; artesanato em palha de milho: grutas e imagens, arranjos; artesanato em garrafas pet, garrafas de vidro, quadros pintados a mã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lange Vilela dos Rei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s confeccionados em Tear Mineiro: sapatilhas, tapetes, jogos americanos, mantas para sofá, corti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osana Barcela Morã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 para decoração, presentes em EVA, isopor, pintura e peças decorativ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ena Clara Fernandes Silv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doches, bijouterias, arquinhos presilhas, colares, pulseiras, brincos, aneis e chaveiros, filtro de sonho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iro Pinto da Cunh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saico: oratórios, caixas, quadradinhos, arte sacr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sa Leôncio dos Sant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ares, pulseiras, brincos, tererê, faixas para cabelo, presilhas, tornozeleiras, toucas, boinas, cahecol e luv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dir da Cunha Xavier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etos de decoração feitos em madeira, utensilios domésticos e canetas torneadas em madeir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lberto José d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as artesana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ia do Carmo Bindei Prad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minárias em tubo de PVC e cabaças, relógios em PV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ia Cristine Silva Chaga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anato com sementes, pedra natural, arame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nando Resstil Corrê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ramê, puxa-saco, tiara, panode prato, patchaplique, e bordado. Bijouteria de semente, colar, brinco e pulseiras, bate mã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via Helena Ribeiro da Silv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bantes, tiaras, estolas, lenços, pulseiras, acessórios femininos, golas, saídas de prais, bolsas (ecobags) e máscaras de dormi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éria Cristina de Oliveir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, marionetes, oratórios, objetos de decoração voltados para a regisiolidade: Divino Espirito Santo, Papietagem, Fuxico, bijouterias, tiaras e acessórios para cabelo, brinquedos educativo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anilde Rosana de Abreu Monteir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 de pano, feltro, lã, linha, tecidos, argolas, chaveiros, pedraria, bordados, costura, fuxico, entrelaçament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ziria de Moraes Batist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pete de barbante e bonecas de pan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cilene Felício Sant'ann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ire, sousplat, jogo americano, artesanato em tecido em ger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e Ferreira Jardin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jouterias, peças de decoração, utilitários e vas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ela de Andrad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teiros feitos de material reciclado em especial madeira, podendo ter produtos (plantas, ervas, temperos ou não) plantados, com visual colorido e acabamento muito bem realizad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is Paulo de Lin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eiras, artesanato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é Ferreira Marcond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es em metal; flores, cabides, suporte para papel higienico, porta toalha, paneleiros, formigas, joaninhas, abelhas, louva-deus, borbolet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garete A. Simõe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s em feltro e decoupa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dmea A. Simões C. Ram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tórios, relicários, enfeites de mesa e parede em MDF e tecid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andra Maria Mauríci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ecas de pano, pano de prato, souplá, guardanapos de pano, porta guardanapo, necessáries e bols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Doroti Leit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s com fuxico e retalho: colchas, et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na Carmona Brag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sas, sacolas, almofadas decorativas,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eferido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desacordo com o item 02 do Edital</w:t>
            </w:r>
          </w:p>
        </w:tc>
      </w:tr>
    </w:tbl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4800</wp:posOffset>
            </wp:positionH>
            <wp:positionV relativeFrom="margin">
              <wp:posOffset>-257175</wp:posOffset>
            </wp:positionV>
            <wp:extent cx="84772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OMOLOG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 Administrador Provisório da Fundação Cultural Cassiano Ricardo, no uso de suas atribuições, visto o que consta no processo 404/SG/2017, cujo objeto é  o fornecimento de estandes de exposição e venda de produtos genuinamente artesanais, confeccionados por artesãos autônomos, resolve  HOMOLOGAR o presente resultado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ão José dos Campos, 12 de abril de 201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do Zonzini Filho Administrador Provisó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</w:rPr>
        <w:t>Administrador Provisór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425" w:gutter="0" w:header="709" w:top="1276" w:footer="8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8" w:hanging="10"/>
      <w:outlineLvl w:val="1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4"/>
      <w:szCs w:val="22"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5"/>
      <w:ind w:left="10" w:hanging="10"/>
      <w:textAlignment w:val="baseline"/>
    </w:pPr>
    <w:rPr>
      <w:rFonts w:ascii="Arial" w:hAnsi="Arial" w:eastAsia="Arial" w:cs="Arial"/>
      <w:color w:val="000000"/>
      <w:kern w:val="2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4:00Z</dcterms:created>
  <dc:creator>Fund Cult Cassiano Ricardo</dc:creator>
  <dc:description/>
  <cp:keywords/>
  <dc:language>en-US</dc:language>
  <cp:lastModifiedBy>MARIA INES LIESACK LEBRAO</cp:lastModifiedBy>
  <cp:lastPrinted>2017-04-12T15:15:00Z</cp:lastPrinted>
  <dcterms:modified xsi:type="dcterms:W3CDTF">2017-04-12T18:31:00Z</dcterms:modified>
  <cp:revision>4</cp:revision>
  <dc:subject/>
  <dc:title>ATA Nº007/2002</dc:title>
</cp:coreProperties>
</file>