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61975</wp:posOffset>
            </wp:positionV>
            <wp:extent cx="8477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ADO DO EDITAL 003 /FCCR/DC/2017 - FORNECIMENTO DE ALIMENTAÇÃO COMEMORAÇÃO DO DIA DO MIGRANTE MINEIRO</w:t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missão de Avaliação, no uso de suas atribuições, divulga o resultado, para fornecimento de alimentação Comemoração do Dia do Migrante Mineiro</w:t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37"/>
        <w:gridCol w:w="3261"/>
        <w:gridCol w:w="992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toc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e Ros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s caseiros - cristalizados e de cor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Carlos Olimp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resmo, couve, linguiça de pernil, feijão (tropeiro), arroz branco, bacon, farinha e ov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valdo Vicchi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iça artesanal de Bragança, fabricação própria, servida em porções com polenta frita, sanduiches, polenta recheada com ragú de linguiça e queijo, porções de polenta frita crocante com queij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ina Aparecida Mor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 de São José com feijão gor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triz Ribeiro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es caseiro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iele Daiane Per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u de feijão com calabreza, arroz, carne de porco na lata, carne com batata, torresmo, polenta com molho, couve, lingui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liam Cesar da Mota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od Tru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lk Shake, Açaí, Lanche de Coste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previsto no edital "alimentos da tradição mineira...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lson José Per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Paula Eda Nish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ladinhos (sorvete no saquinho) - vários sabo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previsto no edital "alimentos da tradição mineira...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Boteco Sanja Field's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Food Truc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che de Pernil do Sul de Minas e  pão  com lingui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nder José de Souz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s cas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previsto no edital "alimentos da tradição mineira...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ério Vieira da Silva Martin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tropeiro, feijão gordo, feijão, arroz,  tutu, farofa de couve, pernil, torresmo, angú, linguiç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udio Pedro da Cos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co de Uva, queijo assado, bolinho de bacalhau com queijo, batata mineira no pal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gner dos Santos Camp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u de feijão, torresmo, linguiça, carne de porco, virado de abobrinha, arroz branco, refrigerante, suco e águ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A. Pinheir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poca e Algodão Do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Francisco Per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ço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gner Luis do Espirito San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ijão Tropeiro, torresmo, Arroz Carreteiro, linguiça mineira, couve refogada, vaca atolada, refrigerante e água mine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lcinéa Iaçudara Magalhães I. Penelupp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 com Açafrão brasileiro, acompanhada de banana frita e torresmo, jiló frito, refrigerante, sucos e águ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él Garcia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scoitos tradicion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 Ahares Garc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itão à pururuca, feijão tropeiro, Arroz Carreteiro e arroz com suã, galinhada, frango com quia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iane Gonçalves Mell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enta cremosa com linguiça, farofa mineira, arroz e cou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us Gonçalves Mell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son de Oliveira Gome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s  Cas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a dos Santos Cunh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ijão "sujo", arroz branco, couve, farofa, pern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hael Oliveira Conrad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ijão Tropeiro, Galinhada, Bolinho de Feijo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Pedro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do de C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Severino Ozór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cadas, doce de leite, paçoca, maçado amor, morango com chocolate, coquinho, quebra queixo, algodão do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ange Maria Batista Leandr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poca de sal com queijo, pipoca doce com m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Aparecida Batista Clar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ioca frita, Feijão Tropeiro, Arroz, Couve, Polenta, Linguiça,  torres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cila Marta Mattos Sant'An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che de pernil com vinagrete, milho cozido e cocada cremo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lze das Graças Morel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irera, costelinha de porco, linguiça, ar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Vieira de Oliv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u Mineiro, arroz , couve, torresmo biste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a Cristiane Castro Leopoldi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ca atolada com ar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ane Andrade Almeid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o Torrecilh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go com quiabo e arr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aldo de Oliveira Neve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b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e S Blu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ão com lingui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Lucia Vei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i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la R. C. Monteir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inho Caipira, galinhada e refriger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ter Luís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onisete Antunes Mazlou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ijão tropeiro, frango com quiabo, costelinha mineira, água e refrigera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Aparecida de Souza Lope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de Aparecida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os Artesanais de Frutos Nativos de Cambu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previsto no edital "alimentos da tradição mineira...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edita Marcia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el de Farinha de Milho com molho de cenoura, refrigerantes e águ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o Meira Falcã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i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s Cesar Jacinto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ijos e  deriv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ana Angélica Mônaco Fontes de Souz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z Branco, feijão empamonado à mineira, ovo, Couve, Bisteca Suina, Torres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dson Ricardo L. Assi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 e Tutu com Torres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lo Almeida de Abre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rcio Nonoga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z Branco, feijão gordo, costelinha de porco, pururuca couve, mandioca frita, linguiça de pernil, refrigerantes e su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to repeti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éssica Nicole da Silv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s Min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iago Scapuccini Cab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el de massa caseira com recheio de carne, queijo e ban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de Toledo M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ão com Linguiça e vinagr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1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amara Maria Cardoso Ammir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Bikecaf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Antonio Moreno Martin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s Casei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o Antunes de Oliv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Piz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a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fé, café com leite, bolo de fubá, pão de queijo, galinhada e refriger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Benjamim de Oliv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s caramelizadas de co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ando Delgado Alve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z branco, tutu mineiro, pernil à moda mineira, angú, torresmo, costelinha de porco, farofa, liguiça de porco, couve à mineira e doce de abób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selda Aparecida Aquino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itanda Min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meire Carvalho dos Santos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pcakes e brigadeiro gour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rício Fernandes de Paul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 de café torrado e moído artesanalm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va Ribeiro dos Santos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 e Paella Caipira (minei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ilson Bastos da Silv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raj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anda Aparecida Mendes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rinho de Pipo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Lúcia Batista Mende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cada, doce de leite, doces caseiros, abóbora, amendoim, maça do amor, morango, cristalizado,brigad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 Cancio de Olivei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go com quiabo, arroz, feijão, angú, couve, frango frito, pururuca de por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ábio Isaa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, batata, refrigerante, pão com linguiça, crepe, cural, pamonha, milho, cuca de milh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Alberto de Paula Nascimen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ches especiais da Tradição Mineira: Pão de queijo recheado com pernil, doce de leite, goiaba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nilda F. Barr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ão com linguiç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o Nova E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nh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a de Assistencia e Proteção dos Idos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u à Mineira com Cou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ção de Combate às Droga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ijão Tropeiro, farofa, couve e torres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i Cristine de Oliveir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ijos, goiabada cascão, tempero caseiro, batatinhas e bananinhas chips, bolo de doce de leite na palha, canudinho com doce de leite, cocadinhas, etc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2 edital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</w:t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0</wp:posOffset>
            </wp:positionH>
            <wp:positionV relativeFrom="margin">
              <wp:posOffset>-257175</wp:posOffset>
            </wp:positionV>
            <wp:extent cx="8477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MOLOG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Administrador Provisório da Fundação Cultural Cassiano Ricardo, no uso de suas atribuições, visto o que consta no processo nº 403/SG/2017, cujo objeto é  o FORNECIMENTO DE ALIMENTAÇÃO EM COMEMORAÇÃO DO DIA DO MIGRANTE MINEIRO,  resolve HOMOLOGAR o presente resultado. </w:t>
      </w:r>
    </w:p>
    <w:p>
      <w:pPr>
        <w:pStyle w:val="Normal"/>
        <w:spacing w:lineRule="auto" w:line="360"/>
        <w:jc w:val="right"/>
        <w:rPr/>
      </w:pPr>
      <w:r>
        <w:rPr/>
        <w:t>São José dos Campos, 12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do Zonzini Filho Administrador Provisó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dor Provisório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276" w:footer="8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8" w:hanging="10"/>
      <w:outlineLvl w:val="1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10" w:hanging="10"/>
      <w:textAlignment w:val="baseline"/>
    </w:pPr>
    <w:rPr>
      <w:rFonts w:ascii="Arial" w:hAnsi="Arial" w:eastAsia="Arial" w:cs="Arial"/>
      <w:color w:val="000000"/>
      <w:kern w:val="2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3:00Z</dcterms:created>
  <dc:creator>Fund Cult Cassiano Ricardo</dc:creator>
  <dc:description/>
  <cp:keywords/>
  <dc:language>en-US</dc:language>
  <cp:lastModifiedBy>MARIA INES LIESACK LEBRAO</cp:lastModifiedBy>
  <cp:lastPrinted>2017-04-12T15:33:00Z</cp:lastPrinted>
  <dcterms:modified xsi:type="dcterms:W3CDTF">2017-04-12T18:37:00Z</dcterms:modified>
  <cp:revision>4</cp:revision>
  <dc:subject/>
  <dc:title>ATA Nº007/2002</dc:title>
</cp:coreProperties>
</file>