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ESSÃO DE DIREITOS DE AUT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autorização, que entre si celebram, de um lado, .........(o autor (a))........................... e, de outro, o  Grupo “_____________________________________ “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u, ............................................................, {indicar nacionalidade, estado civil, profissão}, residente e domiciliado à rua......................................................................CEP........... , portador da carteira de identidade nº .................................. e CPF nº .........................., declaro sob as penas da lei, que sou legítimo e único detentor dos direitos autorais do texto teatral intitulado “------------------------------------------“ e pelo presente termo de cessão, LICENCIO, nos termos da Lei nº 9.610, de 19 de fevereiro de 1998, ao grupo “_______________________________________________________________“, representado neste ato pelo Sr (a). _______________________________________, (indicar nacionalidade, estado civil, profissão), residente e domiciliado à Rua _________________________________________________________ CEP _______________ portador (a) da carteira de identidade nº.............. e CPF nº....................... os direitos autorais atinentes ao espetáculo ____________________________________, autorizando a sua reprodução e difusão nas apresentações a serem realizadas no 36º Festivale  (Festival Nacional de Teatro do Vale do Paraíba/SP – Edição 202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utorização tem prazo de validade de 01 ano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petáculo, objeto da presente autorização, poderá ser divulgado em todo o território nacional 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idade /UF, ..............de ...........202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(ou detentor dos direitos autorai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ou Responsável pelo Gru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1810</wp:posOffset>
              </wp:positionH>
              <wp:positionV relativeFrom="page">
                <wp:posOffset>9270365</wp:posOffset>
              </wp:positionV>
              <wp:extent cx="422592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Fundação Cultural Cassiano Ric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venida Olivo Gomes, nº 100 – Santana – São José dos Campos /SP – CEP 12211-11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.: (12) 3924.7300 / (12) 3924.7304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fccr.sp.gov.br</w:t>
                            </w:r>
                          </w:hyperlink>
                          <w:r>
                            <w:rPr/>
                            <w:t xml:space="preserve"> - </w:t>
                          </w:r>
                          <w:r>
                            <w:rPr>
                              <w:sz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estivale.2022@fccr.sp.gov.br</w:t>
                            </w:r>
                          </w:hyperlink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7.9pt;mso-wrap-distance-left:9.05pt;mso-wrap-distance-right:9.05pt;mso-wrap-distance-top:0pt;mso-wrap-distance-bottom:0pt;margin-top:729.95pt;mso-position-vertical-relative:page;margin-left:140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20" w:right="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Fundação Cultural Cassiano Ricard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venida Olivo Gomes, nº 100 – Santana – São José dos Campos /SP – CEP 12211-115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el.: (12) 3924.7300 / (12) 3924.7304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fccr.sp.gov.br</w:t>
                      </w:r>
                    </w:hyperlink>
                    <w:r>
                      <w:rPr/>
                      <w:t xml:space="preserve"> - </w:t>
                    </w:r>
                    <w:r>
                      <w:rPr>
                        <w:sz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festivale.2022@fccr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14960" cy="287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22.65pt;mso-wrap-distance-left:0pt;mso-wrap-distance-right:0pt;mso-wrap-distance-top:0pt;mso-wrap-distance-bottom:0pt;margin-top:3.8pt;mso-position-vertical-relative:text;margin-left:531.7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69545</wp:posOffset>
          </wp:positionV>
          <wp:extent cx="1008380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" t="-1337" r="-1025" b="-133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6º F</w:t>
    </w:r>
    <w:r>
      <w:rPr>
        <w:rFonts w:cs="Arial" w:ascii="Arial" w:hAnsi="Arial"/>
        <w:b/>
      </w:rPr>
      <w:t>ESTIVALE 2022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dital nº015/ Concurso nº 007/FCCR/ 2022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67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sp.gov.br/" TargetMode="External"/><Relationship Id="rId2" Type="http://schemas.openxmlformats.org/officeDocument/2006/relationships/hyperlink" Target="mailto:festivale.2022@fccr.sp.gov.br" TargetMode="External"/><Relationship Id="rId3" Type="http://schemas.openxmlformats.org/officeDocument/2006/relationships/hyperlink" Target="http://www.fccr.sp.gov.br/" TargetMode="External"/><Relationship Id="rId4" Type="http://schemas.openxmlformats.org/officeDocument/2006/relationships/hyperlink" Target="mailto:festivale.2022@fccr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26:00Z</dcterms:created>
  <dc:creator>27127</dc:creator>
  <dc:description/>
  <cp:keywords/>
  <dc:language>en-US</dc:language>
  <cp:lastModifiedBy>VANGIVALDO DA SILVA ALVES</cp:lastModifiedBy>
  <cp:lastPrinted>2022-07-13T15:03:00Z</cp:lastPrinted>
  <dcterms:modified xsi:type="dcterms:W3CDTF">2022-07-14T19:32:00Z</dcterms:modified>
  <cp:revision>4</cp:revision>
  <dc:subject/>
  <dc:title>CONCURSO Nº 007/EDITAL 030/2010</dc:title>
</cp:coreProperties>
</file>