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56" w:before="0" w:after="0"/>
        <w:ind w:left="10" w:right="61" w:hanging="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O DE COMPROMI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56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Eu, __________________________ , RG:_____________ ,CPF:_____________ residente à _____________________________________________________ </w:t>
        <w:tab/>
        <w:t xml:space="preserve">,nº_____ complemento_______,bairro:_____________________________________________ </w:t>
        <w:tab/>
        <w:t xml:space="preserve">, município__________________________________________________, </w:t>
        <w:tab/>
        <w:t xml:space="preserve">Estado:_____, telefones:_________________________________, </w:t>
        <w:tab/>
        <w:t xml:space="preserve">e-mail: </w:t>
        <w:tab/>
        <w:t xml:space="preserve">__________________ </w:t>
      </w:r>
      <w:r>
        <w:rPr>
          <w:rFonts w:cs="Arial" w:ascii="Arial" w:hAnsi="Arial"/>
          <w:color w:val="000000"/>
          <w:sz w:val="20"/>
          <w:szCs w:val="20"/>
        </w:rPr>
        <w:t>proponente inscrito no Edital do 37º Festivale, venho por meio deste assumir o compromisso de apresentar integralmente a peça ___________________________, com o grupo_______________ e participar do debate ao final da mesma no 37º Festivale, caso esta seja selecionad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ção das datas que o grupo tem disponível para apresentação no Festival: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ÃO DOS DADOS BANCÁRIOS DO PROPON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me do Banco:_____________Agência:____________Conta:____________ Dígito:_______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/>
          <w:sz w:val="20"/>
          <w:szCs w:val="20"/>
        </w:rPr>
        <w:t>Informar se é Conta Corrente ou Conta Poupança</w:t>
      </w:r>
      <w:r>
        <w:rPr>
          <w:rFonts w:cs="Arial" w:ascii="Arial" w:hAnsi="Arial"/>
          <w:sz w:val="20"/>
          <w:szCs w:val="20"/>
        </w:rPr>
        <w:t>:________________________________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mo responsabilidade sobre os direitos de imagem dos participantes listados abaixo por mim representado: 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974" w:leader="none"/>
          <w:tab w:val="center" w:pos="3541" w:leader="none"/>
          <w:tab w:val="center" w:pos="4249" w:leader="none"/>
          <w:tab w:val="center" w:pos="51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 </w:t>
        <w:tab/>
        <w:t xml:space="preserve"> </w:t>
        <w:tab/>
        <w:t xml:space="preserve"> </w:t>
        <w:tab/>
        <w:t xml:space="preserve">RG </w:t>
        <w:tab/>
        <w:t xml:space="preserve"> </w:t>
        <w:tab/>
        <w:t xml:space="preserve"> </w:t>
        <w:tab/>
        <w:t xml:space="preserve">CP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</w:t>
      </w:r>
    </w:p>
    <w:p>
      <w:pPr>
        <w:pStyle w:val="Normal"/>
        <w:spacing w:lineRule="auto" w:line="256"/>
        <w:ind w:left="2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/UF, ______ de ______ de 2023</w:t>
      </w:r>
    </w:p>
    <w:p>
      <w:pPr>
        <w:pStyle w:val="Normal"/>
        <w:spacing w:lineRule="auto" w:line="256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2170" w:hanging="0"/>
        <w:rPr/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1810</wp:posOffset>
              </wp:positionH>
              <wp:positionV relativeFrom="page">
                <wp:posOffset>9270365</wp:posOffset>
              </wp:positionV>
              <wp:extent cx="422592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Fundação Cultural Cassiano Ric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venida Olivo Gomes, nº 100 – Santana – São José dos Campos /SP – CEP 12211-11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.: (12) 3924.7300 / (12) 3924.7304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fccr.sp.gov.br</w:t>
                            </w:r>
                          </w:hyperlink>
                          <w:r>
                            <w:rPr/>
                            <w:t xml:space="preserve"> - </w:t>
                          </w:r>
                          <w:r>
                            <w:rPr>
                              <w:sz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estivale.2023@fccr.sp.gov.br</w:t>
                            </w:r>
                          </w:hyperlink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7.9pt;mso-wrap-distance-left:9.05pt;mso-wrap-distance-right:9.05pt;mso-wrap-distance-top:0pt;mso-wrap-distance-bottom:0pt;margin-top:729.95pt;mso-position-vertical-relative:page;margin-left:140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20" w:right="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Fundação Cultural Cassiano Ricard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venida Olivo Gomes, nº 100 – Santana – São José dos Campos /SP – CEP 12211-115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el.: (12) 3924.7300 / (12) 3924.7304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fccr.sp.gov.br</w:t>
                      </w:r>
                    </w:hyperlink>
                    <w:r>
                      <w:rPr/>
                      <w:t xml:space="preserve"> - </w:t>
                    </w:r>
                    <w:r>
                      <w:rPr>
                        <w:sz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festivale.2023@fccr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14960" cy="287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22.65pt;mso-wrap-distance-left:0pt;mso-wrap-distance-right:0pt;mso-wrap-distance-top:0pt;mso-wrap-distance-bottom:0pt;margin-top:3.8pt;mso-position-vertical-relative:text;margin-left:531.7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69545</wp:posOffset>
          </wp:positionV>
          <wp:extent cx="1008380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" t="-1337" r="-1025" b="-133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7º F</w:t>
    </w:r>
    <w:r>
      <w:rPr>
        <w:rFonts w:cs="Arial" w:ascii="Arial" w:hAnsi="Arial"/>
        <w:b/>
      </w:rPr>
      <w:t>ESTIVALE 2023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dital nº012/ Concurso nº 002/FCCR/ 2023 - FESTIVALE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67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sp.gov.br/" TargetMode="External"/><Relationship Id="rId2" Type="http://schemas.openxmlformats.org/officeDocument/2006/relationships/hyperlink" Target="mailto:festivale.2023@fccr.sp.gov.br" TargetMode="External"/><Relationship Id="rId3" Type="http://schemas.openxmlformats.org/officeDocument/2006/relationships/hyperlink" Target="http://www.fccr.sp.gov.br/" TargetMode="External"/><Relationship Id="rId4" Type="http://schemas.openxmlformats.org/officeDocument/2006/relationships/hyperlink" Target="mailto:festivale.2023@fccr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49:00Z</dcterms:created>
  <dc:creator>27127</dc:creator>
  <dc:description/>
  <cp:keywords/>
  <dc:language>en-US</dc:language>
  <cp:lastModifiedBy>VANGIVALDO DA SILVA ALVES</cp:lastModifiedBy>
  <cp:lastPrinted>2023-07-13T11:02:00Z</cp:lastPrinted>
  <dcterms:modified xsi:type="dcterms:W3CDTF">2023-07-14T18:43:00Z</dcterms:modified>
  <cp:revision>4</cp:revision>
  <dc:subject/>
  <dc:title>CONCURSO Nº 007/EDITAL 030/2010</dc:title>
</cp:coreProperties>
</file>